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lang w:val="en-US" w:eastAsia="en-US"/>
        </w:rPr>
        <w:drawing>
          <wp:inline distT="0" distB="0" distL="0" distR="0">
            <wp:extent cx="821055" cy="7594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09" t="10477" r="6105" b="17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</w:t>
      </w:r>
      <w:r>
        <w:rPr>
          <w:b/>
          <w:sz w:val="40"/>
          <w:szCs w:val="40"/>
          <w:lang w:val="es-AR"/>
        </w:rPr>
        <w:t xml:space="preserve">Tercer Taller           </w:t>
      </w:r>
      <w:r>
        <w:rPr>
          <w:b/>
        </w:rPr>
        <w:drawing>
          <wp:inline distT="0" distB="0" distL="0" distR="0">
            <wp:extent cx="1601470" cy="1156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 xml:space="preserve">Enfermedades producidas por Arbovirus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AR"/>
        </w:rPr>
        <w:t>(Dengue- Chikungunya-Zika-Mayaro-Oropouche)</w:t>
      </w:r>
    </w:p>
    <w:p>
      <w:pPr>
        <w:pStyle w:val="Normal"/>
        <w:jc w:val="both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onsignas de trabajo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espués de leer todos los trabajos, contestar las siguientes preguntas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-¿Cuál es el vector involucrado en cada una de las 5 enfermedades?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2-En Dengue, ¿qué es el periodo de incubación extrínseco? Ver en Dengue y en Zika. ¿Cuál es su importancia en epidemiología? Ver Zika autóctono en Argentin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3-¿Qué es el Dengue Grave?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4- ¿Cuándo se detectó el primer caso de Chikungunya en Argentina?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5-¿Cuál es el aspecto más grave de la enfermedad Zika?</w:t>
      </w:r>
    </w:p>
    <w:p>
      <w:pPr>
        <w:pStyle w:val="Normal"/>
        <w:jc w:val="both"/>
        <w:rPr/>
      </w:pPr>
      <w:r>
        <w:rPr>
          <w:lang w:val="es-AR"/>
        </w:rPr>
        <w:t xml:space="preserve">6-Realice un cuadro comparativo de la sintomatología de Dengue, Chikungunya, Zika, Mayaro y Oropouche,  resaltando los síntomas más característicos en cada enfermedad. 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00:00Z</dcterms:created>
  <dc:creator>Aguara</dc:creator>
  <dc:description/>
  <cp:keywords/>
  <dc:language>en-US</dc:language>
  <cp:lastModifiedBy>Aguara</cp:lastModifiedBy>
  <dcterms:modified xsi:type="dcterms:W3CDTF">2019-07-31T19:00:00Z</dcterms:modified>
  <cp:revision>2</cp:revision>
  <dc:subject/>
  <dc:title>Segundo Taller</dc:title>
</cp:coreProperties>
</file>