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2858"/>
      </w:tblGrid>
      <w:tr>
        <w:trPr>
          <w:trHeight w:val="305" w:hRule="atLeast"/>
        </w:trPr>
        <w:tc>
          <w:tcPr>
            <w:tcW w:w="10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edra Salud Pública</w:t>
            </w:r>
          </w:p>
        </w:tc>
      </w:tr>
      <w:tr>
        <w:trPr>
          <w:trHeight w:val="649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: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EDORES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umno: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0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cha: .../.../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isió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BD4B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IDAD INDIVIDU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ESPECIES SINANTROPIC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Observe las siguientes imágenes y respon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8815</wp:posOffset>
            </wp:positionH>
            <wp:positionV relativeFrom="paragraph">
              <wp:posOffset>59055</wp:posOffset>
            </wp:positionV>
            <wp:extent cx="4752975" cy="3455670"/>
            <wp:effectExtent l="0" t="0" r="0" b="0"/>
            <wp:wrapTight wrapText="bothSides">
              <wp:wrapPolygon edited="0">
                <wp:start x="-868" y="-1200"/>
                <wp:lineTo x="-868" y="21535"/>
                <wp:lineTo x="23607" y="21535"/>
                <wp:lineTo x="23607" y="-1200"/>
                <wp:lineTo x="-868" y="-120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0" t="5273" r="820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¿A qué especies corresponden? Describa al menos 6 diferencias entre ell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Prrafodelista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Prrafodelista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Prrafodelista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5660</wp:posOffset>
                </wp:positionH>
                <wp:positionV relativeFrom="paragraph">
                  <wp:posOffset>635</wp:posOffset>
                </wp:positionV>
                <wp:extent cx="4804410" cy="879475"/>
                <wp:effectExtent l="0" t="0" r="0" b="0"/>
                <wp:wrapSquare wrapText="bothSides"/>
                <wp:docPr id="2" name="1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879480"/>
                          <a:chOff x="0" y="0"/>
                          <a:chExt cx="4804560" cy="879480"/>
                        </a:xfrm>
                      </wpg:grpSpPr>
                      <pic:pic xmlns:pic="http://schemas.openxmlformats.org/drawingml/2006/picture">
                        <pic:nvPicPr>
                          <pic:cNvPr id="0" name="Imagen 9" descr=""/>
                          <pic:cNvPicPr/>
                        </pic:nvPicPr>
                        <pic:blipFill>
                          <a:blip r:embed="rId3"/>
                          <a:srcRect l="72000" t="0" r="0" b="6136"/>
                          <a:stretch/>
                        </pic:blipFill>
                        <pic:spPr>
                          <a:xfrm>
                            <a:off x="3458880" y="0"/>
                            <a:ext cx="134568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1" descr=""/>
                          <pic:cNvPicPr/>
                        </pic:nvPicPr>
                        <pic:blipFill>
                          <a:blip r:embed="rId4"/>
                          <a:srcRect l="38962" t="9203" r="31421" b="15339"/>
                          <a:stretch/>
                        </pic:blipFill>
                        <pic:spPr>
                          <a:xfrm>
                            <a:off x="0" y="85680"/>
                            <a:ext cx="158688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2" descr=""/>
                          <pic:cNvPicPr/>
                        </pic:nvPicPr>
                        <pic:blipFill>
                          <a:blip r:embed="rId5"/>
                          <a:srcRect l="0" t="4625" r="65898" b="7051"/>
                          <a:stretch/>
                        </pic:blipFill>
                        <pic:spPr>
                          <a:xfrm>
                            <a:off x="1785600" y="34200"/>
                            <a:ext cx="163908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3 Grupo" style="position:absolute;margin-left:65.8pt;margin-top:0pt;width:378.3pt;height:69.25pt" coordorigin="1316,0" coordsize="7566,1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9" stroked="f" o:allowincell="f" style="position:absolute;left:6763;top:0;width:2118;height:1384;mso-wrap-style:none;v-text-anchor:middle;mso-position-horizontal-relative:page;mso-position-vertical:top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Imagen 11" stroked="f" o:allowincell="f" style="position:absolute;left:1316;top:135;width:2498;height:1249;mso-wrap-style:none;v-text-anchor:middle;mso-position-horizontal-relative:page;mso-position-vertical:top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Imagen 12" stroked="f" o:allowincell="f" style="position:absolute;left:4128;top:54;width:2580;height:1303;mso-wrap-style:none;v-text-anchor:middle;mso-position-horizontal-relative:page;mso-position-vertical:top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1.2. Observe las imágenes de materia fecal e Indique a que especies de roedores corresponden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firstLine="2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left="1134" w:firstLine="2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.........………………..       ……………………</w:t>
      </w:r>
    </w:p>
    <w:p>
      <w:pPr>
        <w:pStyle w:val="Normal"/>
        <w:spacing w:before="0" w:after="0"/>
        <w:ind w:left="1134" w:firstLine="2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.3. Lea las oraciones e indique a que especie se refier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núcleos urbanos y periurbanos viven casi exclusivamente asociada a estratos alejados del nivel del suelo. Tiene una dieta omnívora, excelente trepadora y muy veloz.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upan huecos de paredes, espacios subterráneos y otros espacios, construyen sus nidos con papel, lana u otro material obtenido de las casas. Presenta caracteristicas similares a otra especie. </w:t>
      </w:r>
      <w:r>
        <w:rPr>
          <w:rFonts w:cs="Times New Roman" w:ascii="Times New Roman" w:hAnsi="Times New Roman"/>
          <w:b/>
          <w:sz w:val="24"/>
          <w:szCs w:val="24"/>
        </w:rPr>
        <w:t>…………………….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cciona microhábitats a nivel del terreno, muestra elevada preferencia por lugares húmedos y/o cercanos al agua y elabora madrugueras subterráneas.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.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ESPECIES SILVESTRES</w:t>
      </w:r>
    </w:p>
    <w:p>
      <w:pPr>
        <w:pStyle w:val="Prrafodelista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Defina que se entiende por roedores silvestr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Mencione las principales especies de roedores silvestres y cuál sería su distribución geográfic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   …………………………………    …………………………………………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Mencione al menos 5 enfermedades de importancia en salud pública, incluir las de transmisión por roedores silvest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  <w:tab/>
        <w:tab/>
        <w:tab/>
        <w:tab/>
        <w:t>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Mencione al menos 3 rastros y/o señas que indican la presencia de roedo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   …………………………………    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Diseñe un plan de control de roedor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Realice una breve descripción del problema y efectue un cronograma de actividades que desempeñaría en el MIP roed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………………………………................................................................................……………………………………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15:00Z</dcterms:created>
  <dc:creator>user</dc:creator>
  <dc:description/>
  <cp:keywords/>
  <dc:language>en-US</dc:language>
  <cp:lastModifiedBy>user</cp:lastModifiedBy>
  <dcterms:modified xsi:type="dcterms:W3CDTF">2019-06-26T17:31:00Z</dcterms:modified>
  <cp:revision>3</cp:revision>
  <dc:subject/>
  <dc:title/>
</cp:coreProperties>
</file>