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812"/>
      </w:tblGrid>
      <w:tr>
        <w:trPr>
          <w:trHeight w:val="30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b/>
                <w:sz w:val="28"/>
                <w:szCs w:val="28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s-AR" w:eastAsia="en-US"/>
              </w:rPr>
            </w:pPr>
            <w:r>
              <w:rPr/>
              <w:t xml:space="preserve">Tema:                                               </w:t>
            </w:r>
            <w:r>
              <w:rPr>
                <w:b/>
              </w:rPr>
              <w:t>PIOJOS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/>
              <w:t xml:space="preserve">Alumn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b/>
                <w:b/>
                <w:lang w:val="es-AR" w:eastAsia="en-US"/>
              </w:rPr>
            </w:pPr>
            <w:r>
              <w:rPr>
                <w:b/>
              </w:rPr>
              <w:t>Fecha: .../.../.....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>
                <w:b/>
              </w:rPr>
              <w:t>Comisió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BD4B4" w:val="clear"/>
        <w:jc w:val="center"/>
        <w:rPr>
          <w:b/>
          <w:b/>
          <w:lang w:val="es-AR"/>
        </w:rPr>
      </w:pPr>
      <w:r>
        <w:rPr>
          <w:b/>
          <w:shd w:fill="FBD4B4" w:val="clear"/>
          <w:lang w:val="es-AR"/>
        </w:rPr>
        <w:t>TRABAJO INDIVIDUAL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1- Observe el esquema y complete con los nombres que correspondan a las distintas partes del piojo. </w:t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7145</wp:posOffset>
                </wp:positionV>
                <wp:extent cx="520065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187000"/>
                          <a:chOff x="0" y="0"/>
                          <a:chExt cx="5200560" cy="21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6160" cy="21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7280" y="82080"/>
                            <a:ext cx="346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20040"/>
                            <a:ext cx="346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58000"/>
                            <a:ext cx="346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58320"/>
                            <a:ext cx="346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43800"/>
                            <a:ext cx="346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529640"/>
                            <a:ext cx="346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35pt;width:409.45pt;height:172.2pt" coordorigin="570,27" coordsize="8189,3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27;width:2922;height:3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156;width:5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531;width:5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906;width:5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536;width:5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986;width:5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436;width:5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2- Observe cada una de las figuras y escriba a que Suborden pertenece, las características de la cabeza y que tipo de alimentación posee.  </w:t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1920</wp:posOffset>
                </wp:positionV>
                <wp:extent cx="4724400" cy="343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437280"/>
                          <a:chOff x="0" y="0"/>
                          <a:chExt cx="4724280" cy="343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24280" cy="34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5640" y="0"/>
                            <a:ext cx="295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857240"/>
                            <a:ext cx="295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9296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.6pt;width:372pt;height:270.65pt" coordorigin="1200,192" coordsize="7440,5413">
                <v:shape id="shape_0" stroked="f" o:allowincell="f" style="position:absolute;left:1200;top:192;width:7439;height:54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75;top:192;width:464;height:4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95;top:3117;width:464;height:4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54;top:323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3- Observe las figuras e indique género, especie (cuando sea posible) y a que Suborden pertenece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-                                          B-                                                            C-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1514475" cy="21717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99060</wp:posOffset>
            </wp:positionV>
            <wp:extent cx="1524000" cy="1991995"/>
            <wp:effectExtent l="0" t="0" r="0" b="0"/>
            <wp:wrapTight wrapText="bothSides">
              <wp:wrapPolygon edited="0">
                <wp:start x="-87" y="66"/>
                <wp:lineTo x="-87" y="21461"/>
                <wp:lineTo x="21600" y="21461"/>
                <wp:lineTo x="21600" y="66"/>
                <wp:lineTo x="-87" y="66"/>
              </wp:wrapPolygon>
            </wp:wrapTight>
            <wp:docPr id="4" name="Imag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38100</wp:posOffset>
            </wp:positionV>
            <wp:extent cx="1828800" cy="1633855"/>
            <wp:effectExtent l="0" t="0" r="0" b="0"/>
            <wp:wrapTight wrapText="bothSides">
              <wp:wrapPolygon edited="0">
                <wp:start x="-41" y="0"/>
                <wp:lineTo x="-41" y="21552"/>
                <wp:lineTo x="21600" y="21552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</w:t>
      </w:r>
      <w:r>
        <w:rPr>
          <w:lang w:val="es-AR"/>
        </w:rPr>
        <w:t>.              …………………………                    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</w:t>
      </w:r>
      <w:r>
        <w:rPr>
          <w:lang w:val="es-AR"/>
        </w:rPr>
        <w:t>.              …………………………                    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-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1115</wp:posOffset>
            </wp:positionV>
            <wp:extent cx="1373505" cy="2491740"/>
            <wp:effectExtent l="0" t="0" r="0" b="0"/>
            <wp:wrapTight wrapText="bothSides">
              <wp:wrapPolygon edited="0">
                <wp:start x="-108" y="0"/>
                <wp:lineTo x="-108" y="21538"/>
                <wp:lineTo x="21599" y="21538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31115</wp:posOffset>
            </wp:positionV>
            <wp:extent cx="1438910" cy="2514600"/>
            <wp:effectExtent l="0" t="0" r="0" b="0"/>
            <wp:wrapTight wrapText="bothSides">
              <wp:wrapPolygon edited="0">
                <wp:start x="-117" y="0"/>
                <wp:lineTo x="-117" y="22630"/>
                <wp:lineTo x="21600" y="22630"/>
                <wp:lineTo x="21600" y="0"/>
                <wp:lineTo x="-11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</w:t>
      </w:r>
      <w:r>
        <w:rPr>
          <w:lang w:val="es-AR"/>
        </w:rPr>
        <w:t>.                  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                   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4- Escriba las enfermedades que están relacionados con la presencia de piojos y como deberían realizarse los métodos de prevención y control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</w:t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  <w:t>Cátedra Salud Pública (FCV/UNNE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-"/>
      <w:lvlJc w:val="left"/>
      <w:pPr>
        <w:tabs>
          <w:tab w:val="num" w:pos="3795"/>
        </w:tabs>
        <w:ind w:left="3795" w:hanging="3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8:00Z</dcterms:created>
  <dc:creator>Aguara</dc:creator>
  <dc:description/>
  <cp:keywords/>
  <dc:language>en-US</dc:language>
  <cp:lastModifiedBy>user</cp:lastModifiedBy>
  <dcterms:modified xsi:type="dcterms:W3CDTF">2019-07-03T14:24:00Z</dcterms:modified>
  <cp:revision>3</cp:revision>
  <dc:subject/>
  <dc:title>CARTILLA TRABAJOS PRÁCTICOS PIOJOS</dc:title>
</cp:coreProperties>
</file>