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807"/>
      </w:tblGrid>
      <w:tr>
        <w:trPr>
          <w:trHeight w:val="30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b/>
                <w:sz w:val="28"/>
                <w:szCs w:val="28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s-AR" w:eastAsia="en-US"/>
              </w:rPr>
            </w:pPr>
            <w:r>
              <w:rPr/>
              <w:t xml:space="preserve">Tema:                                               </w:t>
            </w:r>
            <w:r>
              <w:rPr>
                <w:b/>
              </w:rPr>
              <w:t>FLEBÓTOMOS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/>
              <w:t xml:space="preserve">Alumno: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b/>
                <w:b/>
                <w:lang w:val="es-AR" w:eastAsia="en-US"/>
              </w:rPr>
            </w:pPr>
            <w:r>
              <w:rPr>
                <w:b/>
              </w:rPr>
              <w:t>Fecha: .../.../.....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>
                <w:b/>
              </w:rPr>
              <w:t>Comisión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FBD4B4" w:val="clear"/>
        <w:tabs>
          <w:tab w:val="clear" w:pos="708"/>
          <w:tab w:val="left" w:pos="3366" w:leader="none"/>
        </w:tabs>
        <w:jc w:val="center"/>
        <w:rPr>
          <w:b/>
          <w:b/>
          <w:lang w:val="es-AR"/>
        </w:rPr>
      </w:pPr>
      <w:r>
        <w:rPr>
          <w:b/>
          <w:lang w:val="es-AR"/>
        </w:rPr>
        <w:t>ACTIVIDAD INDIVID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Observe la imagen. Mencione cinco características generales para identificar al género </w:t>
      </w:r>
      <w:r>
        <w:rPr>
          <w:b/>
          <w:i/>
        </w:rPr>
        <w:t>Lutzomyia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990090" cy="1727835"/>
            <wp:effectExtent l="0" t="0" r="0" b="0"/>
            <wp:wrapTight wrapText="bothSides">
              <wp:wrapPolygon edited="0">
                <wp:start x="-74" y="0"/>
                <wp:lineTo x="-74" y="23463"/>
                <wp:lineTo x="21600" y="23463"/>
                <wp:lineTo x="21600" y="0"/>
                <wp:lineTo x="-74" y="0"/>
              </wp:wrapPolygon>
            </wp:wrapTight>
            <wp:docPr id="1" name="leishmaniasis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shmaniasis_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a)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b)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c)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d)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e)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443865</wp:posOffset>
                </wp:positionV>
                <wp:extent cx="6654800" cy="157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1577880"/>
                          <a:chOff x="0" y="0"/>
                          <a:chExt cx="6654960" cy="1577880"/>
                        </a:xfrm>
                      </wpg:grpSpPr>
                      <pic:pic xmlns:pic="http://schemas.openxmlformats.org/drawingml/2006/picture">
                        <pic:nvPicPr>
                          <pic:cNvPr id="0" name="DATA_ART_309833_BIG_CE" descr="Resultado de imagen para botellas dengu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21240" y="6480"/>
                            <a:ext cx="213372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5f7" descr="Resultado de imagen para lutzomyia habitat"/>
                          <pic:cNvPicPr/>
                        </pic:nvPicPr>
                        <pic:blipFill>
                          <a:blip r:embed="rId4"/>
                          <a:srcRect l="8587" t="46762" r="12705" b="10963"/>
                          <a:stretch/>
                        </pic:blipFill>
                        <pic:spPr>
                          <a:xfrm>
                            <a:off x="2224440" y="6480"/>
                            <a:ext cx="20574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osquitos_4" descr="Resultado de imagen para dengue criadero casa"/>
                          <pic:cNvPicPr/>
                        </pic:nvPicPr>
                        <pic:blipFill>
                          <a:blip r:embed="rId5"/>
                          <a:srcRect l="29273" t="0" r="0" b="0"/>
                          <a:stretch/>
                        </pic:blipFill>
                        <pic:spPr>
                          <a:xfrm>
                            <a:off x="0" y="0"/>
                            <a:ext cx="198108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4.95pt;width:524pt;height:124.25pt" coordorigin="-26,699" coordsize="10480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TA_ART_309833_BIG_CE" stroked="f" o:allowincell="f" style="position:absolute;left:7094;top:709;width:3359;height:24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5f7" stroked="f" o:allowincell="f" style="position:absolute;left:3477;top:709;width:3239;height:24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osquitos_4" stroked="f" o:allowincell="f" style="position:absolute;left:-26;top:699;width:3119;height:24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2- Marque el/los hábitat/s en donde considera que puede encontrarse </w:t>
      </w:r>
      <w:r>
        <w:rPr>
          <w:b/>
          <w:i/>
        </w:rPr>
        <w:t>Lutzomyia sp</w:t>
      </w:r>
      <w:r>
        <w:rPr>
          <w:b/>
        </w:rPr>
        <w:t>. Fundamente su respu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50355" cy="1653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653480"/>
                          <a:chOff x="0" y="0"/>
                          <a:chExt cx="6650280" cy="1653480"/>
                        </a:xfrm>
                      </wpg:grpSpPr>
                      <pic:pic xmlns:pic="http://schemas.openxmlformats.org/drawingml/2006/picture">
                        <pic:nvPicPr>
                          <pic:cNvPr id="3" name="dengue-3-1" descr="Resultado de imagen para botellas dengue"/>
                          <pic:cNvPicPr/>
                        </pic:nvPicPr>
                        <pic:blipFill>
                          <a:blip r:embed="rId9"/>
                          <a:srcRect l="0" t="0" r="30000" b="0"/>
                          <a:stretch/>
                        </pic:blipFill>
                        <pic:spPr>
                          <a:xfrm>
                            <a:off x="2209680" y="0"/>
                            <a:ext cx="198108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ICLO+DE+VIDA+Y+HÁBITATS+DE+Lutzomyia" descr="Resultado de imagen para lutzomyia habitat"/>
                          <pic:cNvPicPr/>
                        </pic:nvPicPr>
                        <pic:blipFill>
                          <a:blip r:embed="rId10"/>
                          <a:srcRect l="69171" t="44982" r="6668" b="25022"/>
                          <a:stretch/>
                        </pic:blipFill>
                        <pic:spPr>
                          <a:xfrm>
                            <a:off x="0" y="0"/>
                            <a:ext cx="198108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9249917271443668_1" descr="Resultado de imagen para lutzomyia habitat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40600" y="0"/>
                            <a:ext cx="220968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65pt;height:130.2pt" coordorigin="0,0" coordsize="10473,2604">
                <v:shape id="shape_0" ID="dengue-3-1" stroked="f" o:allowincell="f" style="position:absolute;left:3480;top:0;width:3119;height:26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CICLO+DE+VIDA+Y+HÁBITATS+DE+Lutzomyia" stroked="f" o:allowincell="f" style="position:absolute;left:0;top:0;width:3119;height:26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9249917271443668_1" stroked="f" o:allowincell="f" style="position:absolute;left:6993;top:0;width:3479;height:25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Observe el ciclo de vida de </w:t>
      </w:r>
      <w:r>
        <w:rPr>
          <w:b/>
          <w:i/>
        </w:rPr>
        <w:t>Lutzomyia sp</w:t>
      </w:r>
      <w:r>
        <w:rPr>
          <w:b/>
        </w:rPr>
        <w:t>. Nombre cada uno de los estadios. Indique donde está el error. Fundamente su respuest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1140</wp:posOffset>
            </wp:positionH>
            <wp:positionV relativeFrom="paragraph">
              <wp:posOffset>38100</wp:posOffset>
            </wp:positionV>
            <wp:extent cx="3832860" cy="4160520"/>
            <wp:effectExtent l="0" t="0" r="0" b="0"/>
            <wp:wrapTight wrapText="bothSides">
              <wp:wrapPolygon edited="0">
                <wp:start x="-42" y="0"/>
                <wp:lineTo x="-42" y="21559"/>
                <wp:lineTo x="21600" y="21559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52400" cy="1600200"/>
                <wp:effectExtent l="0" t="12700" r="635" b="13335"/>
                <wp:wrapTight wrapText="bothSides">
                  <wp:wrapPolygon edited="0">
                    <wp:start x="21690" y="0"/>
                    <wp:lineTo x="16200" y="0"/>
                    <wp:lineTo x="10800" y="900"/>
                    <wp:lineTo x="10800" y="1800"/>
                    <wp:lineTo x="10800" y="9257"/>
                    <wp:lineTo x="10800" y="10157"/>
                    <wp:lineTo x="5400" y="11057"/>
                    <wp:lineTo x="0" y="11057"/>
                    <wp:lineTo x="5400" y="11057"/>
                    <wp:lineTo x="10800" y="11957"/>
                    <wp:lineTo x="10800" y="12857"/>
                    <wp:lineTo x="10800" y="19800"/>
                    <wp:lineTo x="10800" y="20700"/>
                    <wp:lineTo x="16200" y="21609"/>
                    <wp:lineTo x="21690" y="2160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0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5400" y="11057"/>
                                <a:pt x="0" y="11057"/>
                              </a:cubicBezTo>
                              <a:cubicBezTo>
                                <a:pt x="54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.8pt;width:11.95pt;height:125.95pt;mso-wrap-style:none;v-text-anchor:middle" type="_x0000_t87">
                <v:fill o:detectmouseclick="t" on="false"/>
                <v:stroke color="#3366f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1752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tadio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: Materia orgá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Duración: 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stadio: 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: Materia orgá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Duración: 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289560</wp:posOffset>
                </wp:positionV>
                <wp:extent cx="1752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tadio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: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uración: 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22.8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stadio: 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: …………………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uración: 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005</wp:posOffset>
                </wp:positionH>
                <wp:positionV relativeFrom="paragraph">
                  <wp:posOffset>-666115</wp:posOffset>
                </wp:positionV>
                <wp:extent cx="123190" cy="1442720"/>
                <wp:effectExtent l="15240" t="26035" r="10160" b="1905"/>
                <wp:wrapTight wrapText="bothSides">
                  <wp:wrapPolygon edited="0">
                    <wp:start x="21600" y="0"/>
                    <wp:lineTo x="16256" y="0"/>
                    <wp:lineTo x="10800" y="894"/>
                    <wp:lineTo x="10800" y="1797"/>
                    <wp:lineTo x="10800" y="9431"/>
                    <wp:lineTo x="10800" y="10334"/>
                    <wp:lineTo x="5344" y="11228"/>
                    <wp:lineTo x="0" y="11228"/>
                    <wp:lineTo x="5344" y="11228"/>
                    <wp:lineTo x="10800" y="12131"/>
                    <wp:lineTo x="10800" y="13034"/>
                    <wp:lineTo x="10800" y="19803"/>
                    <wp:lineTo x="10800" y="20706"/>
                    <wp:lineTo x="16256" y="21610"/>
                    <wp:lineTo x="21600" y="2161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78200">
                          <a:off x="0" y="0"/>
                          <a:ext cx="123120" cy="144288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21240 h 817920"/>
                            <a:gd name="textAreaBottom" fmla="*/ 796680 h 81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32"/>
                              </a:lnTo>
                              <a:cubicBezTo>
                                <a:pt x="10800" y="10332"/>
                                <a:pt x="5400" y="11232"/>
                                <a:pt x="0" y="11232"/>
                              </a:cubicBezTo>
                              <a:cubicBezTo>
                                <a:pt x="5400" y="11232"/>
                                <a:pt x="10800" y="12132"/>
                                <a:pt x="10800" y="130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-52.5pt;width:9.65pt;height:113.55pt;flip:y;mso-wrap-style:none;v-text-anchor:middle;rotation:92" type="_x0000_t87">
                <v:fill o:detectmouseclick="t" on="false"/>
                <v:stroke color="#3366f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3445</wp:posOffset>
                </wp:positionH>
                <wp:positionV relativeFrom="paragraph">
                  <wp:posOffset>-721360</wp:posOffset>
                </wp:positionV>
                <wp:extent cx="123190" cy="1442720"/>
                <wp:effectExtent l="15240" t="26035" r="10160" b="1905"/>
                <wp:wrapTight wrapText="bothSides">
                  <wp:wrapPolygon edited="0">
                    <wp:start x="21600" y="0"/>
                    <wp:lineTo x="16256" y="0"/>
                    <wp:lineTo x="10800" y="894"/>
                    <wp:lineTo x="10800" y="1797"/>
                    <wp:lineTo x="10800" y="9431"/>
                    <wp:lineTo x="10800" y="10334"/>
                    <wp:lineTo x="5344" y="11228"/>
                    <wp:lineTo x="0" y="11228"/>
                    <wp:lineTo x="5344" y="11228"/>
                    <wp:lineTo x="10800" y="12131"/>
                    <wp:lineTo x="10800" y="13034"/>
                    <wp:lineTo x="10800" y="19803"/>
                    <wp:lineTo x="10800" y="20706"/>
                    <wp:lineTo x="16256" y="21610"/>
                    <wp:lineTo x="21600" y="216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78200">
                          <a:off x="0" y="0"/>
                          <a:ext cx="123120" cy="144288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21240 h 817920"/>
                            <a:gd name="textAreaBottom" fmla="*/ 796680 h 81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32"/>
                              </a:lnTo>
                              <a:cubicBezTo>
                                <a:pt x="10800" y="10332"/>
                                <a:pt x="5400" y="11232"/>
                                <a:pt x="0" y="11232"/>
                              </a:cubicBezTo>
                              <a:cubicBezTo>
                                <a:pt x="5400" y="11232"/>
                                <a:pt x="10800" y="12132"/>
                                <a:pt x="10800" y="1303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-56.85pt;width:9.65pt;height:113.55pt;flip:y;mso-wrap-style:none;v-text-anchor:middle;rotation:92" type="_x0000_t87">
                <v:fill o:detectmouseclick="t" on="false"/>
                <v:stroke color="#3366ff" weight="255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752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tadio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ugar: Se depositan en el agu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Duración: 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stadio: 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ugar: Se depositan en el agu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Duración: 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1752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tadio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4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stadio: ………………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-Completar:</w:t>
      </w:r>
    </w:p>
    <w:p>
      <w:pPr>
        <w:pStyle w:val="Normal"/>
        <w:spacing w:lineRule="auto" w:line="276"/>
        <w:jc w:val="both"/>
        <w:rPr/>
      </w:pPr>
      <w:r>
        <w:rPr/>
        <w:t>A. Leishmaniasis visceral, en Argentina, es producida por……………...........................................................y  transmitida por……………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B. Leishmaniasis cutánea o tegumentaria, en argentina, es producida por..........................................................……………. y transmitida por ……………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ombre tres especies de </w:t>
      </w:r>
      <w:r>
        <w:rPr>
          <w:b/>
          <w:i/>
        </w:rPr>
        <w:t>Lutzomyia</w:t>
      </w:r>
      <w:r>
        <w:rPr>
          <w:b/>
        </w:rPr>
        <w:t xml:space="preserve"> que se encuentren presentes en el NORDESTE Argentino.</w:t>
      </w:r>
    </w:p>
    <w:p>
      <w:pPr>
        <w:pStyle w:val="Normal"/>
        <w:jc w:val="both"/>
        <w:rPr/>
      </w:pPr>
      <w:r>
        <w:rPr/>
        <w:t>1-……………………………….</w:t>
      </w:r>
    </w:p>
    <w:p>
      <w:pPr>
        <w:pStyle w:val="Normal"/>
        <w:jc w:val="both"/>
        <w:rPr/>
      </w:pPr>
      <w:r>
        <w:rPr/>
        <w:t>2-……………………………….</w:t>
      </w:r>
    </w:p>
    <w:p>
      <w:pPr>
        <w:pStyle w:val="Normal"/>
        <w:jc w:val="both"/>
        <w:rPr/>
      </w:pPr>
      <w:r>
        <w:rPr/>
        <w:t>3-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¿Qué medidas de prevención emplearían? Mencione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1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  <w:t>Cátedra Salud Pública (FCV/UNNE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AR"/>
      </w:rPr>
    </w:pPr>
    <w:r>
      <w:rPr>
        <w:lang w:val="es-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4:00Z</dcterms:created>
  <dc:creator>Aguara</dc:creator>
  <dc:description/>
  <cp:keywords/>
  <dc:language>en-US</dc:language>
  <cp:lastModifiedBy>Agustina Alegre</cp:lastModifiedBy>
  <dcterms:modified xsi:type="dcterms:W3CDTF">2025-07-10T14:04:00Z</dcterms:modified>
  <cp:revision>2</cp:revision>
  <dc:subject/>
  <dc:title>CATEDRA SALUD PÚBLICA – FACULTAD DE CIENCIAS VETERINARIAS</dc:title>
</cp:coreProperties>
</file>