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858"/>
      </w:tblGrid>
      <w:tr>
        <w:trPr>
          <w:trHeight w:val="30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: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RÓPTEROS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o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: .../.../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90170</wp:posOffset>
            </wp:positionV>
            <wp:extent cx="828675" cy="904875"/>
            <wp:effectExtent l="0" t="0" r="0" b="0"/>
            <wp:wrapTight wrapText="bothSides">
              <wp:wrapPolygon edited="0">
                <wp:start x="-200" y="0"/>
                <wp:lineTo x="-200" y="21316"/>
                <wp:lineTo x="21599" y="21316"/>
                <wp:lineTo x="21599" y="0"/>
                <wp:lineTo x="-200" y="0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INDIVIDU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dentifique en las siguientes imágenes las características morfológicas externas más destacables en esta especie anim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7420</wp:posOffset>
                </wp:positionH>
                <wp:positionV relativeFrom="paragraph">
                  <wp:posOffset>448945</wp:posOffset>
                </wp:positionV>
                <wp:extent cx="2185670" cy="1159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g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itrag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úbit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Rad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Pulg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Segundo hueso metacar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91.3pt;mso-wrap-distance-left:9.05pt;mso-wrap-distance-right:9.05pt;mso-wrap-distance-top:0pt;mso-wrap-distance-bottom:0pt;margin-top:35.35pt;mso-position-vertical-relative:text;margin-left:-74.6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g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titrag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úbit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Radi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Pulgar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Segundo hueso metacar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448945</wp:posOffset>
                </wp:positionV>
                <wp:extent cx="2131060" cy="1159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Uropatag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Humer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Femu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Metatars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garr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91.3pt;mso-wrap-distance-left:9.05pt;mso-wrap-distance-right:9.05pt;mso-wrap-distance-top:0pt;mso-wrap-distance-bottom:0pt;margin-top:35.35pt;mso-position-vertical-relative:text;margin-left:303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Uropatagi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Humer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Femur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Metatars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garr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48945</wp:posOffset>
                </wp:positionV>
                <wp:extent cx="2185670" cy="1159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Tercer hueso metacarpian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Cuarto hueso metacarpian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Quinto hueso metacarpia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Plagiopatag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Propatag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Dactilopatag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91.3pt;mso-wrap-distance-left:9.05pt;mso-wrap-distance-right:9.05pt;mso-wrap-distance-top:0pt;mso-wrap-distance-bottom:0pt;margin-top:35.35pt;mso-position-vertical-relative:text;margin-left:115.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Tercer hueso metacarpian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Cuarto hueso metacarpian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Quinto hueso metacarpia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 xml:space="preserve"> Plagiopatagi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Propatagi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Dactilopatagio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80670</wp:posOffset>
            </wp:positionV>
            <wp:extent cx="6839585" cy="2268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4" t="51296" r="3114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67005</wp:posOffset>
            </wp:positionV>
            <wp:extent cx="2266950" cy="191452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73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2475</wp:posOffset>
            </wp:positionH>
            <wp:positionV relativeFrom="paragraph">
              <wp:posOffset>-761365</wp:posOffset>
            </wp:positionV>
            <wp:extent cx="2305050" cy="1857375"/>
            <wp:effectExtent l="0" t="0" r="0" b="0"/>
            <wp:wrapNone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Nombre 4 características principales para identificar y diferenciar al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Desmodus rotundu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 otras espec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ncierre en un círculo cuales son las  especies de murciélagos hematófag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11430</wp:posOffset>
                </wp:positionV>
                <wp:extent cx="6945630" cy="640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adarida Brasiliensis  -- Molossus Molossu-- Desmodus rotundus--Carollia perspicillata- Diaemus youngui--- Lasiurus borealis---Myotisalbescens---Dhiphilla eucau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pt;height:50.4pt;mso-wrap-distance-left:9.05pt;mso-wrap-distance-right:9.05pt;mso-wrap-distance-top:0pt;mso-wrap-distance-bottom:0pt;margin-top:-0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adarida Brasiliensis  -- Molossus Molossu-- Desmodus rotundus--Carollia perspicillata- Diaemus youngui--- Lasiurus borealis---Myotisalbescens---Dhiphilla eucauda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Explique en qué consiste el sistema de eco localiz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Describa los diferentes grupos tróficos de quirópter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Explique qué tipo de reproducción pose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Explique cuál es la  importancia ecológica que posee la presencia de los quirópter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Distribución geográfica de la especie </w:t>
      </w:r>
      <w:r>
        <w:rPr>
          <w:rFonts w:cs="Times New Roman" w:ascii="Times New Roman" w:hAnsi="Times New Roman"/>
          <w:b/>
          <w:i/>
          <w:sz w:val="24"/>
          <w:szCs w:val="24"/>
        </w:rPr>
        <w:t>Desmodus rotundus en Argent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cione cuales son los tipos de refugios más comunes d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esmodus rotun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Nombre 3 enfermedades trasmitidas por los quiropteros de importancia en salud publ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Mencione al menos 3 medidas de exclusió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7:00Z</dcterms:created>
  <dc:creator>Usuaio</dc:creator>
  <dc:description/>
  <cp:keywords/>
  <dc:language>en-US</dc:language>
  <cp:lastModifiedBy>user</cp:lastModifiedBy>
  <dcterms:modified xsi:type="dcterms:W3CDTF">2019-07-03T14:33:00Z</dcterms:modified>
  <cp:revision>3</cp:revision>
  <dc:subject/>
  <dc:title/>
</cp:coreProperties>
</file>