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0"/>
        <w:gridCol w:w="2558"/>
      </w:tblGrid>
      <w:tr>
        <w:trPr>
          <w:trHeight w:val="30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tedra Salud Pública</w:t>
            </w:r>
          </w:p>
        </w:tc>
      </w:tr>
      <w:tr>
        <w:trPr>
          <w:trHeight w:val="649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/>
              <w:t xml:space="preserve">Tema:                                               </w:t>
            </w:r>
            <w:r>
              <w:rPr>
                <w:b/>
              </w:rPr>
              <w:t>BIOSEGURIDAD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Alumno: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011" w:hanging="0"/>
              <w:rPr>
                <w:b/>
                <w:b/>
              </w:rPr>
            </w:pPr>
            <w:r>
              <w:rPr>
                <w:b/>
              </w:rPr>
              <w:t>Fecha: .../.../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Comisión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hd w:fill="FBD4B4" w:val="clear"/>
        <w:jc w:val="center"/>
        <w:rPr>
          <w:b/>
          <w:b/>
          <w:lang w:val="es-AR"/>
        </w:rPr>
      </w:pPr>
      <w:r>
        <w:rPr>
          <w:b/>
          <w:shd w:fill="FBD4B4" w:val="clear"/>
          <w:lang w:val="es-AR"/>
        </w:rPr>
        <w:t>TRABAJO INDIVIDUAL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Consigna: lea y analice el material subido a la página y luego conteste las siguientes preguntas: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b/>
          <w:lang w:val="es-AR"/>
        </w:rPr>
        <w:t>1-¿Qué entiende por “Bioseguridad”? ¿Cuáles son sus principios y como podría aplicarlos a la práctica de la Medicina Veterinaria? Coloque ejemplos</w:t>
      </w:r>
      <w:r>
        <w:rPr>
          <w:lang w:val="es-AR"/>
        </w:rPr>
        <w:t>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b/>
          <w:lang w:val="es-AR"/>
        </w:rPr>
        <w:t>2- De acuerdo a los tipos de Riesgo, coloque ejemplos de cada uno en Medicina Veterinaria.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3-¿Es lo mismo Riesgo Biológico y Agente Biológico? Fundamente.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4-Nombre 5 medidas de bioseguridad a tener en cuenta en una explotación bovina, en un consultorio de pequeños animales y en un frigorífico.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/>
      </w:pPr>
      <w:r>
        <w:rPr>
          <w:b/>
          <w:lang w:val="es-AR"/>
        </w:rPr>
        <w:t>5-Diseñe un árbol de causas con algún ejemplo de Medicina Veterinaria.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 xml:space="preserve">6-Nombre tres medidas de emergencia a adoptar en caso de incendio en el Anfiteatro de la Facultad de Cs. Veterinarias (FCV/UNNE). 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/>
      </w:pPr>
      <w:r>
        <w:rPr>
          <w:lang w:val="es-AR"/>
        </w:rPr>
        <w:t xml:space="preserve">    </w:t>
      </w:r>
    </w:p>
    <w:sectPr>
      <w:type w:val="nextPage"/>
      <w:pgSz w:w="11906" w:h="16838"/>
      <w:pgMar w:left="1440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59:00Z</dcterms:created>
  <dc:creator>Aguara</dc:creator>
  <dc:description/>
  <cp:keywords/>
  <dc:language>en-US</dc:language>
  <cp:lastModifiedBy>user</cp:lastModifiedBy>
  <dcterms:modified xsi:type="dcterms:W3CDTF">2019-07-03T14:22:00Z</dcterms:modified>
  <cp:revision>3</cp:revision>
  <dc:subject/>
  <dc:title>Cátedra Salud Pública</dc:title>
</cp:coreProperties>
</file>