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40335</wp:posOffset>
                </wp:positionV>
                <wp:extent cx="609981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PIO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0.3pt;height:47.85pt;mso-wrap-distance-left:9.05pt;mso-wrap-distance-right:9.05pt;mso-wrap-distance-top:0pt;mso-wrap-distance-bottom:0pt;margin-top:-11.0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PIOJ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Taxonomía – Clasificación (Phylum, Clase, Orden, Suborden, Famili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Características morfológicas importantes para su identificación: tamaño, forma, color, anatomía extern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Características biológicas: hábitat, hábitos. Ciclo biológico. (diferencial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4-Géneros de importancia sanitaria.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4-1-Piojos chupadores (Anoplura):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 xml:space="preserve">Suborden Anoplura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Familia Haematopinidae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Haematopinus asini</w:t>
      </w:r>
      <w:r>
        <w:rPr>
          <w:lang w:val="es-AR"/>
        </w:rPr>
        <w:t xml:space="preserve"> (piojos del caballo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Haematopinus suis</w:t>
      </w:r>
      <w:r>
        <w:rPr>
          <w:lang w:val="es-AR"/>
        </w:rPr>
        <w:t xml:space="preserve"> (piojos del cerdo doméstico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Haematopinus eurysternus</w:t>
      </w:r>
      <w:r>
        <w:rPr>
          <w:lang w:val="es-AR"/>
        </w:rPr>
        <w:t xml:space="preserve"> (piojos del ganado vacuno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</w:t>
      </w:r>
      <w:r>
        <w:rPr>
          <w:i/>
          <w:lang w:val="pt-BR"/>
        </w:rPr>
        <w:t>Haematopinus quadripertusus</w:t>
      </w:r>
      <w:r>
        <w:rPr>
          <w:lang w:val="pt-BR"/>
        </w:rPr>
        <w:t xml:space="preserve"> </w:t>
      </w:r>
      <w:r>
        <w:rPr>
          <w:lang w:val="es-AR"/>
        </w:rPr>
        <w:t>(piojos del ganado vacuno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i/>
        </w:rPr>
        <w:t>Haematopinus tuberculatus</w:t>
      </w:r>
      <w:r>
        <w:rPr/>
        <w:t xml:space="preserve"> (piojos del búfalo africa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Family Echinophthiriida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i/>
        </w:rPr>
        <w:t xml:space="preserve">Echinophthirius horridus </w:t>
      </w:r>
      <w:r>
        <w:rPr/>
        <w:t>(piojos de las foca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lang w:val="es-AR"/>
        </w:rPr>
        <w:t>Familia Linognathidae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Linognathus africanus</w:t>
      </w:r>
      <w:r>
        <w:rPr>
          <w:lang w:val="es-AR"/>
        </w:rPr>
        <w:t xml:space="preserve"> (piojos de la cabra y oveja)</w:t>
      </w:r>
    </w:p>
    <w:p>
      <w:pPr>
        <w:pStyle w:val="Normal"/>
        <w:spacing w:lineRule="auto" w:line="360"/>
        <w:jc w:val="both"/>
        <w:rPr>
          <w:i/>
          <w:i/>
          <w:lang w:val="es-AR"/>
        </w:rPr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 xml:space="preserve">Linognathus  pedales </w:t>
      </w:r>
      <w:r>
        <w:rPr>
          <w:lang w:val="es-AR"/>
        </w:rPr>
        <w:t>(piojos de la oveja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Linognathus ovillus</w:t>
      </w:r>
      <w:r>
        <w:rPr>
          <w:lang w:val="es-AR"/>
        </w:rPr>
        <w:t xml:space="preserve"> (piojos de la oveja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Linognathus  setosus</w:t>
      </w:r>
      <w:r>
        <w:rPr>
          <w:lang w:val="es-AR"/>
        </w:rPr>
        <w:t xml:space="preserve"> (piojos del perro),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Linognathus vituli</w:t>
      </w:r>
      <w:r>
        <w:rPr>
          <w:lang w:val="es-AR"/>
        </w:rPr>
        <w:t xml:space="preserve"> (piojos del ganado vacuno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Linognathus stenopsis</w:t>
      </w:r>
      <w:r>
        <w:rPr>
          <w:lang w:val="es-AR"/>
        </w:rPr>
        <w:t xml:space="preserve"> (piojos de la cabr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Solenopotes capillatus</w:t>
      </w:r>
      <w:r>
        <w:rPr>
          <w:lang w:val="es-AR"/>
        </w:rPr>
        <w:t xml:space="preserve"> (piojos del ganado vacuno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</w:t>
      </w:r>
      <w:r>
        <w:rPr>
          <w:lang w:val="es-AR"/>
        </w:rPr>
        <w:t>Familia Microthoraciidae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Microthoracius mazzai</w:t>
      </w:r>
      <w:r>
        <w:rPr>
          <w:lang w:val="es-AR"/>
        </w:rPr>
        <w:t xml:space="preserve"> (piojos de la llama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Microthoracius minor</w:t>
      </w:r>
      <w:r>
        <w:rPr>
          <w:lang w:val="es-AR"/>
        </w:rPr>
        <w:t xml:space="preserve"> (piojos de la llama, vicuña y alpac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Microthoracius praelongiceps</w:t>
      </w:r>
      <w:r>
        <w:rPr>
          <w:lang w:val="es-AR"/>
        </w:rPr>
        <w:t xml:space="preserve"> (piojos de la llama, guanaco y          vicuña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</w:t>
      </w:r>
      <w:r>
        <w:rPr>
          <w:lang w:val="es-AR"/>
        </w:rPr>
        <w:t>Family Pedicinidae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Pedicinus spp.</w:t>
      </w:r>
      <w:r>
        <w:rPr>
          <w:lang w:val="es-AR"/>
        </w:rPr>
        <w:t xml:space="preserve"> (piojos de primates del viejo mundo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</w:t>
      </w:r>
      <w:r>
        <w:rPr>
          <w:lang w:val="es-AR"/>
        </w:rPr>
        <w:t>Familia Pediculidae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Pediculus humanus capitis</w:t>
      </w:r>
      <w:r>
        <w:rPr>
          <w:lang w:val="es-AR"/>
        </w:rPr>
        <w:t xml:space="preserve"> (piojo de la cabeza del hombre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Pediculus humanus corporis/humanus</w:t>
      </w:r>
      <w:r>
        <w:rPr>
          <w:lang w:val="es-AR"/>
        </w:rPr>
        <w:t xml:space="preserve"> (piojo del cuerpo del hombre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</w:t>
      </w:r>
      <w:r>
        <w:rPr>
          <w:lang w:val="es-AR"/>
        </w:rPr>
        <w:t>Familia Pthiridae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Pthirus pubis</w:t>
      </w:r>
      <w:r>
        <w:rPr>
          <w:lang w:val="es-AR"/>
        </w:rPr>
        <w:t xml:space="preserve"> (“ladilla” piojos del pubis del hombre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</w:t>
      </w:r>
      <w:r>
        <w:rPr>
          <w:lang w:val="es-AR"/>
        </w:rPr>
        <w:t>Familia Haplopuridae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Hoplopleura capciosa</w:t>
      </w:r>
      <w:r>
        <w:rPr>
          <w:lang w:val="es-AR"/>
        </w:rPr>
        <w:t xml:space="preserve"> (piojo del ratón “doméstico”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</w:t>
      </w:r>
      <w:r>
        <w:rPr>
          <w:i/>
          <w:lang w:val="es-AR"/>
        </w:rPr>
        <w:t>Hoplopleura  pacifica</w:t>
      </w:r>
      <w:r>
        <w:rPr>
          <w:lang w:val="es-AR"/>
        </w:rPr>
        <w:t xml:space="preserve">  (piojos de las ratas sinantrópicas)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</w:t>
      </w:r>
      <w:r>
        <w:rPr>
          <w:lang w:val="es-AR"/>
        </w:rPr>
        <w:t>Family Polyplacidae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Haemodipsus ventricosus</w:t>
      </w:r>
      <w:r>
        <w:rPr>
          <w:lang w:val="es-AR"/>
        </w:rPr>
        <w:t xml:space="preserve"> (piojo del conejo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</w:t>
      </w:r>
      <w:r>
        <w:rPr>
          <w:i/>
          <w:lang w:val="es-AR"/>
        </w:rPr>
        <w:t>Polyplax serrata</w:t>
      </w:r>
      <w:r>
        <w:rPr>
          <w:lang w:val="es-AR"/>
        </w:rPr>
        <w:t xml:space="preserve"> (piojo del ratón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Poliplax spinulosa</w:t>
      </w:r>
      <w:r>
        <w:rPr/>
        <w:t xml:space="preserve"> (piojo del puercoespí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-2-Piojos masticadores (Mallophaga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uborden Amblycer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Familia Boopiida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Heterodoxus spiniger</w:t>
      </w:r>
      <w:r>
        <w:rPr/>
        <w:t xml:space="preserve"> (Piojo del perro, otros carnívoros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Familia Menoponida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i/>
        </w:rPr>
        <w:t>Menacanthus stramineus</w:t>
      </w:r>
      <w:r>
        <w:rPr/>
        <w:t xml:space="preserve"> (Piojo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i/>
        </w:rPr>
        <w:t xml:space="preserve">Menacanthus cornutus </w:t>
      </w:r>
      <w:r>
        <w:rPr/>
        <w:t>(Piojo de la gallina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Menacanthus pallidus </w:t>
      </w:r>
      <w:r>
        <w:rPr/>
        <w:t>(Piojo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i/>
        </w:rPr>
        <w:t>Menopon gallinae</w:t>
      </w:r>
      <w:r>
        <w:rPr/>
        <w:t xml:space="preserve"> (Piojo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i/>
        </w:rPr>
        <w:t xml:space="preserve">Menopon pallidus </w:t>
      </w:r>
      <w:r>
        <w:rPr/>
        <w:t xml:space="preserve">(Piojo de la gallina)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uborden Ischnocer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Familia Philopterida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Cuclotogaster heterographus</w:t>
      </w:r>
      <w:r>
        <w:rPr/>
        <w:t xml:space="preserve"> (Piojo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Goniocotes gallinae</w:t>
      </w:r>
      <w:r>
        <w:rPr/>
        <w:t xml:space="preserve"> (Piojo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Goniodes dissimilis</w:t>
      </w:r>
      <w:r>
        <w:rPr/>
        <w:t xml:space="preserve"> (Piojo de la gallin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Goniodes gigas</w:t>
      </w:r>
      <w:r>
        <w:rPr/>
        <w:t xml:space="preserve"> (Piojo de la gallin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Lipeurus caponis </w:t>
      </w:r>
      <w:r>
        <w:rPr/>
        <w:t>(Piojo de la gallin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Familia Trichodectida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Bovicola bovis</w:t>
      </w:r>
      <w:r>
        <w:rPr/>
        <w:t xml:space="preserve"> (Piojo del bovino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Bovicola caprae</w:t>
      </w:r>
      <w:r>
        <w:rPr/>
        <w:t xml:space="preserve"> (Piojo de la cabr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Bovicola crassipes</w:t>
      </w:r>
      <w:r>
        <w:rPr/>
        <w:t xml:space="preserve"> (Piojo de la cabr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 xml:space="preserve">Bovicola ovis </w:t>
      </w:r>
      <w:r>
        <w:rPr/>
        <w:t>(Piojo de la oveja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Bovicola limbatus</w:t>
      </w:r>
      <w:r>
        <w:rPr/>
        <w:t xml:space="preserve"> (Piojo de la cabr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Bovicola breviceps</w:t>
      </w:r>
      <w:r>
        <w:rPr/>
        <w:t xml:space="preserve"> (Piojo de la llama, guanaco y alpac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  <w:lang w:val="it-IT"/>
        </w:rPr>
        <w:t>Felicola subrostratus</w:t>
      </w:r>
      <w:r>
        <w:rPr>
          <w:lang w:val="it-IT"/>
        </w:rPr>
        <w:t xml:space="preserve"> (Piojo del gato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Trichodectes canis</w:t>
      </w:r>
      <w:r>
        <w:rPr/>
        <w:t xml:space="preserve"> (Piojo del perro, otros carnívoros)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i/>
          <w:lang w:val="it-IT"/>
        </w:rPr>
        <w:t>Werneckiella equi</w:t>
      </w:r>
      <w:r>
        <w:rPr>
          <w:lang w:val="it-IT"/>
        </w:rPr>
        <w:t xml:space="preserve"> (Piojo del equin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Suborden Rhynchopthirina (sin importancia sanitaria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5-Enfermedades transmitidas por cada especie</w:t>
      </w:r>
    </w:p>
    <w:p>
      <w:pPr>
        <w:pStyle w:val="Normal"/>
        <w:spacing w:lineRule="auto" w:line="360"/>
        <w:jc w:val="both"/>
        <w:rPr/>
      </w:pPr>
      <w:r>
        <w:rPr/>
        <w:t xml:space="preserve">6-Métodos de Prevención y Control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5:00Z</dcterms:created>
  <dc:creator>Aguara</dc:creator>
  <dc:description/>
  <cp:keywords/>
  <dc:language>en-US</dc:language>
  <cp:lastModifiedBy>Aguara</cp:lastModifiedBy>
  <dcterms:modified xsi:type="dcterms:W3CDTF">2017-05-24T19:07:00Z</dcterms:modified>
  <cp:revision>31</cp:revision>
  <dc:subject/>
  <dc:title>FICHA TEMÁTICA PIOJOS</dc:title>
</cp:coreProperties>
</file>