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2807"/>
      </w:tblGrid>
      <w:tr>
        <w:trPr>
          <w:trHeight w:val="305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tedra Salud Pública</w:t>
            </w:r>
          </w:p>
        </w:tc>
      </w:tr>
      <w:tr>
        <w:trPr>
          <w:trHeight w:val="649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: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CARACHAS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umno: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0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cha: .../.../.....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ió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BD4B4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DAD INDIVIDU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1445</wp:posOffset>
                </wp:positionH>
                <wp:positionV relativeFrom="paragraph">
                  <wp:posOffset>243840</wp:posOffset>
                </wp:positionV>
                <wp:extent cx="6995160" cy="1718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1718280"/>
                          <a:chOff x="0" y="0"/>
                          <a:chExt cx="6995160" cy="1718280"/>
                        </a:xfrm>
                      </wpg:grpSpPr>
                      <pic:pic xmlns:pic="http://schemas.openxmlformats.org/drawingml/2006/picture">
                        <pic:nvPicPr>
                          <pic:cNvPr id="0" name="Imagen 7" descr="Descripción: http://4.bp.blogspot.com/-dR4HzObxUtw/UE3_ahEt5SI/AAAAAAAAABg/j0U9c0B9jPA/s320/oothecae.jpg"/>
                          <pic:cNvPicPr/>
                        </pic:nvPicPr>
                        <pic:blipFill>
                          <a:blip r:embed="rId2"/>
                          <a:srcRect l="3130" t="6445" r="2504" b="10608"/>
                          <a:stretch/>
                        </pic:blipFill>
                        <pic:spPr>
                          <a:xfrm>
                            <a:off x="2023920" y="0"/>
                            <a:ext cx="28764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1440"/>
                            <a:ext cx="21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240" y="470520"/>
                            <a:ext cx="21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5840"/>
                            <a:ext cx="21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1404000"/>
                            <a:ext cx="21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5pt;margin-top:19.2pt;width:550.8pt;height:135.3pt" coordorigin="-207,384" coordsize="11016,27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7" stroked="f" o:allowincell="f" style="position:absolute;left:2980;top:384;width:4529;height:26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7;top:1095;width:33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4;top:1125;width:33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7;top:2535;width:33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8;top:2595;width:33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 Coloque en cada recuadro el nombre de la especie de cucaracha según corresponda a cada oote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450850</wp:posOffset>
                </wp:positionV>
                <wp:extent cx="6124575" cy="2618740"/>
                <wp:effectExtent l="0" t="0" r="0" b="1492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2618640"/>
                          <a:chOff x="0" y="0"/>
                          <a:chExt cx="6124680" cy="2618640"/>
                        </a:xfrm>
                      </wpg:grpSpPr>
                      <pic:pic xmlns:pic="http://schemas.openxmlformats.org/drawingml/2006/picture">
                        <pic:nvPicPr>
                          <pic:cNvPr id="1" name="Imagen 53" descr="Descripción: http://basica.primariatic.sep.gob.mx/descargas/colecciones/proyectos/red_escolar/publi_reinos/fauna/cucaracha/cuca1-5.jpg"/>
                          <pic:cNvPicPr/>
                        </pic:nvPicPr>
                        <pic:blipFill>
                          <a:blip r:embed="rId4"/>
                          <a:srcRect l="4745" t="13891" r="2731" b="12647"/>
                          <a:stretch/>
                        </pic:blipFill>
                        <pic:spPr>
                          <a:xfrm>
                            <a:off x="0" y="0"/>
                            <a:ext cx="6124680" cy="224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40" y="2243520"/>
                            <a:ext cx="10764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2242080"/>
                            <a:ext cx="10764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2242080"/>
                            <a:ext cx="12762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760" y="2242080"/>
                            <a:ext cx="144792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2242080"/>
                            <a:ext cx="10764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5.5pt;width:482.25pt;height:206.2pt" coordorigin="456,710" coordsize="9645,4124">
                <v:shape id="shape_0" ID="Imagen 53" stroked="f" o:allowincell="f" style="position:absolute;left:456;top:710;width:9644;height:35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5;top:4243;width:1694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5;top:4241;width:1694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91;top:4241;width:200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1;top:4241;width:227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0;top:4241;width:1694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- En la siguiente imagen se observa las distintas etapas del ciclo biologico de la cucaracha. Mencione cuales son y el tiempo que transcurre de una etapa a ot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6255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Identifique la especie de cucarach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0405</wp:posOffset>
            </wp:positionH>
            <wp:positionV relativeFrom="paragraph">
              <wp:posOffset>238760</wp:posOffset>
            </wp:positionV>
            <wp:extent cx="2369185" cy="1547495"/>
            <wp:effectExtent l="0" t="0" r="0" b="0"/>
            <wp:wrapTight wrapText="bothSides">
              <wp:wrapPolygon edited="0">
                <wp:start x="-72" y="0"/>
                <wp:lineTo x="-72" y="21417"/>
                <wp:lineTo x="21600" y="21417"/>
                <wp:lineTo x="21600" y="0"/>
                <wp:lineTo x="-72" y="0"/>
              </wp:wrapPolygon>
            </wp:wrapTight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360</wp:posOffset>
            </wp:positionH>
            <wp:positionV relativeFrom="paragraph">
              <wp:posOffset>238760</wp:posOffset>
            </wp:positionV>
            <wp:extent cx="2381250" cy="1552575"/>
            <wp:effectExtent l="0" t="0" r="0" b="0"/>
            <wp:wrapTight wrapText="bothSides">
              <wp:wrapPolygon edited="0">
                <wp:start x="-86" y="0"/>
                <wp:lineTo x="-86" y="21381"/>
                <wp:lineTo x="21600" y="21381"/>
                <wp:lineTo x="21600" y="0"/>
                <wp:lineTo x="-86" y="0"/>
              </wp:wrapPolygon>
            </wp:wrapTight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A- Especie:_ _ _ _ _ _ _ _ _ _                               B- Especie:_  _ _ _ _ _ _ 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265</wp:posOffset>
            </wp:positionH>
            <wp:positionV relativeFrom="paragraph">
              <wp:posOffset>264160</wp:posOffset>
            </wp:positionV>
            <wp:extent cx="2314575" cy="1511935"/>
            <wp:effectExtent l="0" t="0" r="0" b="0"/>
            <wp:wrapTight wrapText="bothSides">
              <wp:wrapPolygon edited="0">
                <wp:start x="-72" y="0"/>
                <wp:lineTo x="-72" y="21417"/>
                <wp:lineTo x="21600" y="21417"/>
                <wp:lineTo x="21600" y="0"/>
                <wp:lineTo x="-72" y="0"/>
              </wp:wrapPolygon>
            </wp:wrapTight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7080</wp:posOffset>
            </wp:positionH>
            <wp:positionV relativeFrom="paragraph">
              <wp:posOffset>264160</wp:posOffset>
            </wp:positionV>
            <wp:extent cx="2317115" cy="1511935"/>
            <wp:effectExtent l="0" t="0" r="0" b="0"/>
            <wp:wrapTight wrapText="bothSides">
              <wp:wrapPolygon edited="0">
                <wp:start x="-87" y="0"/>
                <wp:lineTo x="-87" y="21462"/>
                <wp:lineTo x="21600" y="21462"/>
                <wp:lineTo x="21600" y="0"/>
                <wp:lineTo x="-87" y="0"/>
              </wp:wrapPolygon>
            </wp:wrapTight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C- Especie: </w:t>
        <w:softHyphen/>
        <w:t>_ _ _ _ _ _ __                                 D- Especie:_ _ _ _ _ 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Mencione 2 enfermedades de origen bacterianas, 2 parasitarias y 2 viric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         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         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         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665</wp:posOffset>
                </wp:positionH>
                <wp:positionV relativeFrom="paragraph">
                  <wp:posOffset>255270</wp:posOffset>
                </wp:positionV>
                <wp:extent cx="5705475" cy="318135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3181320"/>
                          <a:chOff x="0" y="0"/>
                          <a:chExt cx="5705640" cy="3181320"/>
                        </a:xfrm>
                      </wpg:grpSpPr>
                      <wpg:grpSp>
                        <wpg:cNvGrpSpPr/>
                        <wpg:grpSpPr>
                          <a:xfrm>
                            <a:off x="0" y="1413000"/>
                            <a:ext cx="3171960" cy="176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960" cy="1768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739080"/>
                              <a:ext cx="13525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s-AR" w:bidi="ar-SA"/>
                                  </w:rPr>
                                  <w:t>MÉTODOS FISIC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8760" y="0"/>
                            <a:ext cx="3171960" cy="176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960" cy="1768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720" y="151920"/>
                              <a:ext cx="16095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s-AR" w:bidi="ar-SA"/>
                                  </w:rPr>
                                  <w:t>MÉTODOS CULTUR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33680" y="1362240"/>
                            <a:ext cx="3171960" cy="1768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2960" y="2101320"/>
                            <a:ext cx="14896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s-AR" w:bidi="ar-SA"/>
                                </w:rPr>
                                <w:t>MÉTODOS QUIM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20.1pt;width:449.25pt;height:250.5pt" coordorigin="579,402" coordsize="8985,5010">
                <v:group id="shape_0" style="position:absolute;left:579;top:2627;width:4995;height:2785">
                  <v:oval id="shape_0" stroked="t" o:allowincell="f" style="position:absolute;left:579;top:2627;width:4994;height:2784;mso-wrap-style:none;v-text-anchor:middle">
                    <v:fill o:detectmouseclick="t" on="false"/>
                    <v:stroke color="#e36c0a" weight="9360" joinstyle="miter" endcap="flat"/>
                    <w10:wrap type="none"/>
                  </v:oval>
                  <v:shape id="shape_0" fillcolor="white" stroked="f" o:allowincell="f" style="position:absolute;left:660;top:3791;width:212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s-AR" w:bidi="ar-SA"/>
                            </w:rPr>
                            <w:t>MÉTODOS FISICO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88;top:402;width:4995;height:2785">
                  <v:oval id="shape_0" stroked="t" o:allowincell="f" style="position:absolute;left:2388;top:402;width:4994;height:2784;mso-wrap-style:none;v-text-anchor:middle">
                    <v:fill o:detectmouseclick="t" on="false"/>
                    <v:stroke color="#4f81bd" weight="9360" joinstyle="miter" endcap="flat"/>
                    <w10:wrap type="none"/>
                  </v:oval>
                  <v:shape id="shape_0" fillcolor="white" stroked="f" o:allowincell="f" style="position:absolute;left:3608;top:641;width:253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s-AR" w:bidi="ar-SA"/>
                            </w:rPr>
                            <w:t>MÉTODOS CULTURA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4569;top:2547;width:4994;height:2784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 id="shape_0" fillcolor="white" stroked="f" o:allowincell="f" style="position:absolute;left:7119;top:3711;width:234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s-AR" w:bidi="ar-SA"/>
                          </w:rPr>
                          <w:t>MÉTODOS QUIMIC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5. complete los círculos con las estrategias de prevención y control que corresponda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9:20:00Z</dcterms:created>
  <dc:creator>Compaq</dc:creator>
  <dc:description/>
  <cp:keywords/>
  <dc:language>en-US</dc:language>
  <cp:lastModifiedBy>user</cp:lastModifiedBy>
  <dcterms:modified xsi:type="dcterms:W3CDTF">2019-07-03T14:32:00Z</dcterms:modified>
  <cp:revision>8</cp:revision>
  <dc:subject/>
  <dc:title/>
</cp:coreProperties>
</file>