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s-AR" w:eastAsia="en-US"/>
        </w:rPr>
      </w:pPr>
      <w:r>
        <w:rPr>
          <w:b/>
          <w:sz w:val="32"/>
          <w:szCs w:val="3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140335</wp:posOffset>
                </wp:positionV>
                <wp:extent cx="6312535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60769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A  TEMÁTICA DE ESTUDIO: BASURA Y SUELO</w:t>
                            </w:r>
                          </w:p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497.05pt;height:47.85pt;mso-wrap-distance-left:9.05pt;mso-wrap-distance-right:9.05pt;mso-wrap-distance-top:0pt;mso-wrap-distance-bottom:0pt;margin-top:-11.05pt;mso-position-vertical-relative:text;margin-left:2.5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A  TEMÁTICA DE ESTUDIO: BASURA Y SUELO</w:t>
                      </w:r>
                    </w:p>
                    <w:p>
                      <w:pPr>
                        <w:pStyle w:val="Sinespaciado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>A) Basura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>1-Residuo Sólido: Definición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2-Residuo sólido urbano (RSU - Basura): Definición. Tipos: orgánico e inorgánico. Clasificación: de acuerdo a su </w:t>
      </w:r>
      <w:r>
        <w:rPr>
          <w:u w:val="single"/>
          <w:lang w:val="es-AR"/>
        </w:rPr>
        <w:t>estado</w:t>
      </w:r>
      <w:r>
        <w:rPr>
          <w:lang w:val="es-AR"/>
        </w:rPr>
        <w:t xml:space="preserve"> (sólidos, líquidos, gaseosos); de acuerdo a su </w:t>
      </w:r>
      <w:r>
        <w:rPr>
          <w:u w:val="single"/>
          <w:lang w:val="es-AR"/>
        </w:rPr>
        <w:t>origen</w:t>
      </w:r>
      <w:r>
        <w:rPr>
          <w:lang w:val="es-AR"/>
        </w:rPr>
        <w:t xml:space="preserve"> (municipales, industriales, hospitalarios (residencial, comercial, médico), mineros; de acuerdo a su </w:t>
      </w:r>
      <w:r>
        <w:rPr>
          <w:u w:val="single"/>
          <w:lang w:val="es-AR"/>
        </w:rPr>
        <w:t>tipo de manejo</w:t>
      </w:r>
      <w:r>
        <w:rPr>
          <w:lang w:val="es-AR"/>
        </w:rPr>
        <w:t>: peligroso, inerte y no peligroso.  Factores que influyen: nivel de vida, actividad de la población, climatología. Composición de residuos sólidos urbanos: materia orgánica, papel y cartón, plástico, vidrio, metales, etc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3-Generación de residuos: Definición. Producción per Capita (PPC): Importancia. Factores que influyen: Población (grado de urbanización, densidad poblacional, nivel de consumo, nivel socioeconómico, actividad predominante). Estacionales (clima, estación del año)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4-Gestión Integrada de Manejo de RSU: Definición. Fundamento. Importancia. Gestión a nivel internacional (Agenda 21). Gestión a nivel nacional (Secretaría de Ambiente y Desarrollo Sustentable). Situación en Argentina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Consecuencias de un inadecuado manejo de RSU. Problemática nacional, provincial y municipal.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5-Manejo adecuado de residuos sólidos: Definición. Partes (generación, transporte, tratamiento y disposición final, control y supervisión). Aspectos a tener en cuenta: características físicas y volumen de basura, características urbanísticas, planificación apropiada, organización institucional, actividades industriales presentes y futuras, recursos hídricos, mercado potencial de reciclaje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6-Tratamiento y Disposición final de residuos: Definición. Finalidad. Métodos: Vertido Controlado o Relleno Sanitario, Incineración, Compostaje, Reciclaje, Pirólisis. Características. Ventajas y desventajas de cada método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7-Tratamientos especiales: Minerías, Residuos nucleares, Tambos, Frigoríficos, Chacinerías, Residuos tecnológicos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8- Basura y su relación con la Salud Pública.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B) Suelo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1-Constitución. Componentes: orgánicos (vegetal y animal) e inorgánicos (minerales)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2-Clasificación de acuerdo a su porosidad y apetencia para mantener la humedad: arenoso, limoso, arcilloso, humoso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3-Microorganismos del suelo: Características. Importancia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4-Importancia Sanitar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46:00Z</dcterms:created>
  <dc:creator>Aguara</dc:creator>
  <dc:description/>
  <cp:keywords/>
  <dc:language>en-US</dc:language>
  <cp:lastModifiedBy>Usuaio</cp:lastModifiedBy>
  <dcterms:modified xsi:type="dcterms:W3CDTF">2017-05-24T10:43:00Z</dcterms:modified>
  <cp:revision>8</cp:revision>
  <dc:subject/>
  <dc:title>FICHA TEMÁTICA: BASURA Y SUELO</dc:title>
</cp:coreProperties>
</file>