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46164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ICHA  TEMÁTICA DE ESTUDIO: PLAGUIC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36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FICHA  TEMÁTICA DE ESTUDIO: PLAGUIC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-Plaga: diferentes definicione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-Plaguicida: definición según la FA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-Toxicidad: definición. Dosis Letal, Dosis Letal 50, Dosis Subletal: definiciones. Clasificación de Toxicidad. Riesgo: definició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-Categorías toxicológicas según OM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Plaguicidas: Clasificación: según el organismo que controlan, según composición quími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Organoclorados: Características. Síntomas de intoxicación. Legislación de prohibición en Argenti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-Organofosforados: Características. Síntomas de intoxicació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-Carbamatos: Características. Síntomas de intoxicació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-Piretroides: Características. Síntomas de intoxicació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-Rodenticidas: Clasificación: Primera y Segunda generación. Características de cada una. Mecanismo de acción.  Síntomas de intoxicació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: Intoxicación con plaguicidas: Vías de entrada por orden de importancia. Piel, Pulmones, Tubo digestivo, Oj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-Etiquetas de los plaguicidas: Importancia. Información que debe contener. Pictogramas: importancia, característica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-Aplicación de plaguicidas: Bioseguridad en el preparado, utilización y lavado. Elementos indispensables. Eliminación de los residu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-Intoxicación con plaguicidas en la población humana: Convenios Internacionales: Rotterdam, Estocolmo. La “docena sucia”. Plaguicidas prohibidos en Argentina. Instituciones que regulan su us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gilancia de las intoxicaciones en Argentina. Casos de pueblos afectados por los plaguicidas: “Pueblos Fumigados”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9:00Z</dcterms:created>
  <dc:creator>Aguara</dc:creator>
  <dc:description/>
  <cp:keywords/>
  <dc:language>en-US</dc:language>
  <cp:lastModifiedBy>Aguara</cp:lastModifiedBy>
  <dcterms:modified xsi:type="dcterms:W3CDTF">2017-05-29T14:25:00Z</dcterms:modified>
  <cp:revision>7</cp:revision>
  <dc:subject/>
  <dc:title/>
</cp:coreProperties>
</file>