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61645</wp:posOffset>
                </wp:positionV>
                <wp:extent cx="617029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FICHA  TEMÁTICA DE ESTUDIO: MICOSIS PROFUNDAS ENDÉMICAS Y SUBCUTÁN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5.85pt;height:47.85pt;mso-wrap-distance-left:9.05pt;mso-wrap-distance-right:9.05pt;mso-wrap-distance-top:0pt;mso-wrap-distance-bottom:0pt;margin-top:-36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FICHA  TEMÁTICA DE ESTUDIO: MICOSIS PROFUNDAS ENDÉMICAS Y SUBCUTÁ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-Micosis: Concepto. Clasificación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2-Micosis Profundas Endémicass: Concepto. Característic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Histoplasmosis: Agente etiológico: características. Distribución mundial y en Argentina. Hábitat. Patogenia. Formas clínicas. Diagnóstico. Histoplasmosis en animales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Coccidioidomicosis: Agente etiológico: características. Distribución en Argentina. Hábitat. Patogenia. Formas clínicas. Diagnóstico. Presentación en animales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Blastomicosis: Agente etiológico: características. Distribución en Argentina. Hábitat. Patogenia. Formas clínicas. Diagnóstico. Presentación en animal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Paracoccidioidomicosis: Agente etiológico: características. Distribución en Argentina. Hábitat. Patogenia. Formas clínicas. Diagnóstico. Presentación en animales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3-Micosis Subcutáneas: Concepto. Características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Esporotricosis: Agente etiológico: características. Hábitat. Patogenia. Formas clínicas. Diagnóstic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Micetomas: Agente etiológico: características. Hábitat. Patogenia. Formas clínicas.Diagnóstic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>-Cromoblastomicosis: Agente etiológico: características. Hábitat. Patogenia. Formas clínicas.Diagnóstic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>-Lobomicosis: Agente etiológico: características. Hábitat. Patogenia. Formas clínicas.Diagnóstic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 xml:space="preserve">4-Rinosporidiosis: Agente etiológico: características. Patogenia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type w:val="nextPage"/>
      <w:pgSz w:w="11906" w:h="16838"/>
      <w:pgMar w:left="1200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9:00Z</dcterms:created>
  <dc:creator>Aguara</dc:creator>
  <dc:description/>
  <cp:keywords/>
  <dc:language>en-US</dc:language>
  <cp:lastModifiedBy>Aguara</cp:lastModifiedBy>
  <dcterms:modified xsi:type="dcterms:W3CDTF">2017-05-29T14:08:00Z</dcterms:modified>
  <cp:revision>9</cp:revision>
  <dc:subject/>
  <dc:title/>
</cp:coreProperties>
</file>