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Normas de Convivencia Básica de la Cátedra Salud Pública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Facultad de Ciencias Veterinarias – Universidad Nacional del Nordeste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s siguientes normas de convivencia rigen para todos los alumnos que cursen la materia Salud Pública y para los docentes pertenecientes a la misma. Tienen como objetivo lograr un ambiente armonioso y cordial, contribuir a la formación de valores y principios de ética y honestidad de la profesión de Médicos Veterinari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- El alumno deberá mantener en todo momento una actitud de respeto hacia los docentes y hacia todos los compañeros. El docente deberá corresponder de la misma manera hacia todos los alumn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. Mantener una conducta formal, tanto en el comportamiento general como en el lenguaje y expresiones utilizad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3. Llevar una indumentaria e higiene adecuada durante las clases. El uso de guardapolvo es obligatorio en las clases práctic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4-El alumno dispone de 10 minutos de tolerancia para entrar a las clases teóricas o prácticas. Transcurrido ese tiempo, se procederá a la colocación del ausente. El alumno que se encuentre ausente en el teórico, automáticamente tendrá ausente en el práctico, y viceversa, ya que es una falta por día.</w:t>
      </w:r>
    </w:p>
    <w:p>
      <w:pPr>
        <w:pStyle w:val="Normal"/>
        <w:jc w:val="both"/>
        <w:rPr/>
      </w:pPr>
      <w:r>
        <w:rPr>
          <w:lang w:val="es-AR"/>
        </w:rPr>
        <w:t xml:space="preserve">De la misma manera, el docente dispone de 10 minutos de tolerancia para asistir a dar las clases teóricas y práctica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-No se podrá asistir a clases con mascotas de ningún tip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6-El alumno deberá entregar personalmente su tarjeta al término de cada clase. La entrega de otra tarjeta que no sea la suya o la falsificación de la firma son faltas graves de conducta que serán penalizad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7-El alumno deberá permanecer en el aula durante el transcurso de las clases. No está permitida la salida (por ej. sacar fotocopias, etc), excepto para ir a los sanitarios, en tal caso, deberá entregar su tarjeta al docente que se encuentre pres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8-El alumno deberá traer en forma individual o grupal, como el docente disponga, los materiales para trabajar en cada uno de las clases teóricas y/o prácticas. Las cartillas de trabajos prácticos son individuales y cada alumno deberá presentar la suya al comienzo de la clase práctica. En caso de no cumplir, no podrá asistir a la clase práctic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9-Durante las evaluaciones está terminantemente prohibido el uso de celular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3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22:00Z</dcterms:created>
  <dc:creator>Aguara</dc:creator>
  <dc:description/>
  <cp:keywords/>
  <dc:language>en-US</dc:language>
  <cp:lastModifiedBy>Usuario</cp:lastModifiedBy>
  <dcterms:modified xsi:type="dcterms:W3CDTF">2023-07-25T15:09:00Z</dcterms:modified>
  <cp:revision>4</cp:revision>
  <dc:subject/>
  <dc:title>Normas de Convivencia Básica de la Cátedra Salud Pública</dc:title>
</cp:coreProperties>
</file>