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“</w:t>
      </w:r>
      <w:r>
        <w:rPr>
          <w:rFonts w:cs="Arial Black" w:ascii="Arial Black" w:hAnsi="Arial Black"/>
          <w:sz w:val="24"/>
        </w:rPr>
        <w:t>CÓMO ELABORAR UN PROYECTO DE EXTENSIÓN”</w:t>
      </w:r>
    </w:p>
    <w:p>
      <w:pPr>
        <w:pStyle w:val="Textoindependiente2"/>
        <w:rPr>
          <w:b/>
          <w:b/>
          <w:sz w:val="20"/>
        </w:rPr>
      </w:pPr>
      <w:r>
        <w:rPr>
          <w:b/>
          <w:sz w:val="20"/>
        </w:rPr>
        <w:t>Material provisto por la Dra. María de las Mercedes Reitano.</w:t>
      </w:r>
    </w:p>
    <w:p>
      <w:pPr>
        <w:pStyle w:val="Textoindependiente2"/>
        <w:rPr/>
      </w:pPr>
      <w:r>
        <w:rPr>
          <w:b/>
          <w:sz w:val="20"/>
        </w:rPr>
        <w:t>Secretaría de Políticas Universitarias. Ministerio de Educación, Ciencia y Tecnología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é significa elaborar y diseñar proyec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erencias entre plan, programa, proyecto, actividad y tare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ición de proyec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quisitos para la buena formulación de un proyec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 mejorar la capacidad de programar y elaborar proyec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. QUE SIGNIFICA ELABORAR Y DISEÑAR PROYECTO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° Concretar y precisar lo que se quiere realiz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° Instrumentar de manera efectiva las decisiones tomadas, mediante el uso combinado de recursos humanos y no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° Seguir cursos de acción que conduzcan a la obtención de determinados productos y resul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° Establecer criterios que ayuden a valorar de forma sistemática lo realizad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2. DIFERENCIAS ENTRE PLAN, PROGRAMA, PROYECTO, ACTIVIDAD Y TA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AN:</w:t>
      </w:r>
      <w:r>
        <w:rPr>
          <w:rFonts w:cs="Arial" w:ascii="Arial" w:hAnsi="Arial"/>
        </w:rPr>
        <w:t xml:space="preserve"> Hace referencia a decisiones de carácter general que expresan los lineamientos políticos fundamentales. Tiene por fin trazar el curso deseable y probable del desarrollo nacional o de un sector (económico, social o cultur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lan engloba programas y proyectos, pero no es sólo la suma de ellos sino que su formulación se deriva de propósitos y objetivos más amplios. (Ej: Plan de educación, 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A</w:t>
      </w:r>
      <w:r>
        <w:rPr>
          <w:rFonts w:cs="Arial" w:ascii="Arial" w:hAnsi="Arial"/>
        </w:rPr>
        <w:t>: Hace referencia a un conjunto organizado, coherente e integrado de actividades o servicios o procesos expresados en un conjunto de proyectos. Un Plan está constituido por un conjunto de programas. Un programa operacionaliza un plan mediante la realización de acciones. (Ej: Programa de la tercera edad, programa de construcción de escuelas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YECTO:</w:t>
      </w:r>
      <w:r>
        <w:rPr>
          <w:rFonts w:cs="Arial" w:ascii="Arial" w:hAnsi="Arial"/>
        </w:rPr>
        <w:t xml:space="preserve"> Conjunto de actividades concretas, interrelacionadas y coordinadas entre sí, que se realizan con el fin de producir determinados bienes y servicios para satisfacer  necesidades o resolver problemas. (Ej: la realización de un curso para la tercera edad, la construcción de una escuela) Los programas y los proyectos  se concretan a través de un conjunto de actividades organizadas y articuladas entre sí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TIVIDAD:</w:t>
      </w:r>
      <w:r>
        <w:rPr>
          <w:rFonts w:cs="Arial" w:ascii="Arial" w:hAnsi="Arial"/>
        </w:rPr>
        <w:t xml:space="preserve"> es el medio de intervención sobre la realidad mediante la realización de acciones para alcanzar metas y objetivos. (Ej: organizar una excursión, levantar una pared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REA:</w:t>
      </w:r>
      <w:r>
        <w:rPr>
          <w:rFonts w:cs="Arial" w:ascii="Arial" w:hAnsi="Arial"/>
        </w:rPr>
        <w:t xml:space="preserve"> es la acción que operacionaliza una actividad  con un grado máximo de concreción y especificidad. Un conjunto de tareas configura una actividad. (Ej: preparar ropa y calzado, colocar un ladrillo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yect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 xml:space="preserve"> Proyecto           </w:t>
      </w:r>
      <w:r>
        <w:rPr>
          <w:rFonts w:cs="Arial" w:ascii="Arial" w:hAnsi="Arial"/>
          <w:b/>
        </w:rPr>
        <w:t>Actividad            Tare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Programa</w:t>
      </w:r>
      <w:r>
        <w:rPr>
          <w:rFonts w:cs="Arial" w:ascii="Arial" w:hAnsi="Arial"/>
        </w:rPr>
        <w:t xml:space="preserve">  </w:t>
        <w:tab/>
        <w:t xml:space="preserve"> Proyecto           Actividad              Tare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 xml:space="preserve"> Proyecto           Actividad              Tar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 xml:space="preserve"> Proyec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Proyect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royecto               Actividad              Tar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Programa  Proyecto               Actividad             Tare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royecto                Actividad             Tar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Proyec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 DEFINICION DE PROYECT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rPr/>
      </w:pPr>
      <w:r>
        <w:rPr/>
        <w:t>Se trata de la ordenación de un conjunto de actividades que, combinando recursos humanos, materiales, financieros y técnicos, se realizan con el propósito de conseguir un determinado objetivo o resultado. Estas actividades se articulan, interrelacionan y coordinan entre sí y tienen una duración determi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todo proyecto se realiza dentro de los límites de un presupuesto y  un período 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° Un conjunto de actividades y acciones que se deben emprend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° que no son actuaciones espontáneas, sino ordenadas y articula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° que combinan la utilización de diferentes tipos de recursos,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° que se orientan a la consecución de un objetivo o resultado previamente fij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° que se realizan en un tiempo y espacio determina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° y que se justifican por la existencia de una situación-problema que se quiere modifi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QUISITOS PARA LA BUENA FORMULACIÓN DE UN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n buen diseño de proyecto debe especificar los elementos esenciales que se requieren para crear un sistema de seguimiento para la ejecución del proyecto y la evaluación consecutiva de los efectos e impactos del mism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° Razones por las que se necesita realizar el proyecto. (</w:t>
      </w:r>
      <w:r>
        <w:rPr>
          <w:rFonts w:cs="Arial" w:ascii="Arial" w:hAnsi="Arial"/>
          <w:b/>
        </w:rPr>
        <w:t>Fundamentació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° A qué fin contribuirá el logro de los objetivos del proyecto. (</w:t>
      </w:r>
      <w:r>
        <w:rPr>
          <w:rFonts w:cs="Arial" w:ascii="Arial" w:hAnsi="Arial"/>
          <w:b/>
        </w:rPr>
        <w:t>Finalidad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° Qué se espera obtener del proyecto en caso de que tenga éxito. (</w:t>
      </w:r>
      <w:r>
        <w:rPr>
          <w:rFonts w:cs="Arial" w:ascii="Arial" w:hAnsi="Arial"/>
          <w:b/>
        </w:rPr>
        <w:t>Objetivo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° A quién va dirigido el proyecto (</w:t>
      </w:r>
      <w:r>
        <w:rPr>
          <w:rFonts w:cs="Arial" w:ascii="Arial" w:hAnsi="Arial"/>
          <w:b/>
        </w:rPr>
        <w:t>beneficiarios directos</w:t>
      </w:r>
      <w:r>
        <w:rPr>
          <w:rFonts w:cs="Arial" w:ascii="Arial" w:hAnsi="Arial"/>
        </w:rPr>
        <w:t>) y a quienes afectará (</w:t>
      </w:r>
      <w:r>
        <w:rPr>
          <w:rFonts w:cs="Arial" w:ascii="Arial" w:hAnsi="Arial"/>
          <w:b/>
        </w:rPr>
        <w:t>beneficiar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directo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°  Qué debe producir el proyecto para crear las condiciones básicas que permitan la consecución del objetivo. (</w:t>
      </w:r>
      <w:r>
        <w:rPr>
          <w:rFonts w:cs="Arial" w:ascii="Arial" w:hAnsi="Arial"/>
          <w:b/>
        </w:rPr>
        <w:t>Producto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° Con qué acciones se generarán los productos (</w:t>
      </w:r>
      <w:r>
        <w:rPr>
          <w:rFonts w:cs="Arial" w:ascii="Arial" w:hAnsi="Arial"/>
          <w:b/>
        </w:rPr>
        <w:t>actividades</w:t>
      </w:r>
      <w:r>
        <w:rPr>
          <w:rFonts w:cs="Arial" w:ascii="Arial" w:hAnsi="Arial"/>
        </w:rPr>
        <w:t>); cómo organizar y secuenciar las activida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° Qué recursos se necesitan para obtener el producto y lograr el objetivo propuesto. (</w:t>
      </w:r>
      <w:r>
        <w:rPr>
          <w:rFonts w:cs="Arial" w:ascii="Arial" w:hAnsi="Arial"/>
          <w:b/>
        </w:rPr>
        <w:t>Insumo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° Quién ejecutará el proyecto (</w:t>
      </w:r>
      <w:r>
        <w:rPr>
          <w:rFonts w:cs="Arial" w:ascii="Arial" w:hAnsi="Arial"/>
          <w:b/>
        </w:rPr>
        <w:t>responsables y estructura administrativ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° Cómo se ejecutará el proyecto (</w:t>
      </w:r>
      <w:r>
        <w:rPr>
          <w:rFonts w:cs="Arial" w:ascii="Arial" w:hAnsi="Arial"/>
          <w:b/>
        </w:rPr>
        <w:t>modalidades de operació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° En cuanto tiempo se obtendrán los productos y se lograrán los objetivos previstos. (</w:t>
      </w:r>
      <w:r>
        <w:rPr>
          <w:rFonts w:cs="Arial" w:ascii="Arial" w:hAnsi="Arial"/>
          <w:b/>
        </w:rPr>
        <w:t>Calendari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° Cuáles son los factores externos que deben existir para asegurar el éxito del proyecto. (</w:t>
      </w:r>
      <w:r>
        <w:rPr>
          <w:rFonts w:cs="Arial" w:ascii="Arial" w:hAnsi="Arial"/>
          <w:b/>
        </w:rPr>
        <w:t>Pre-requisito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-  PARA MEJORAR LA CAPACIDAD DE PROGRAMAR Y ELABORAR PROYEC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necesario desarrollar toda una serie de cualidades propias de la llamada </w:t>
      </w:r>
      <w:r>
        <w:rPr>
          <w:rFonts w:cs="Arial" w:ascii="Arial" w:hAnsi="Arial"/>
          <w:b/>
        </w:rPr>
        <w:t>eficiencia 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ficacia operativa.</w:t>
      </w:r>
      <w:r>
        <w:rPr>
          <w:rFonts w:cs="Arial" w:ascii="Arial" w:hAnsi="Arial"/>
        </w:rPr>
        <w:t xml:space="preserve"> Ellas comportan no sólo la capacidad de operacionalizar lo concebido sino también de generar nuevas ideas, propuestas y modelos de actuación. Pero sobre todo supone la </w:t>
      </w:r>
      <w:r>
        <w:rPr>
          <w:rFonts w:cs="Arial" w:ascii="Arial" w:hAnsi="Arial"/>
          <w:b/>
        </w:rPr>
        <w:t>capacidad de traducir las ideas en ac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QUÉ                      </w:t>
      </w:r>
      <w:r>
        <w:rPr>
          <w:b w:val="false"/>
        </w:rPr>
        <w:t>se quiere hacer                        Naturaleza del proyecto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POR QUE             </w:t>
      </w:r>
      <w:r>
        <w:rPr>
          <w:b w:val="false"/>
        </w:rPr>
        <w:t>se quiere hacer                         Origen y Fundamen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 QUE           </w:t>
      </w:r>
      <w:r>
        <w:rPr>
          <w:rFonts w:cs="Arial" w:ascii="Arial" w:hAnsi="Arial"/>
        </w:rPr>
        <w:t>se quiere hacer                         Objetivos, Propós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CUANTO            </w:t>
      </w:r>
      <w:r>
        <w:rPr>
          <w:b w:val="false"/>
        </w:rPr>
        <w:t xml:space="preserve">   se quiere hacer                        Me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ONDE       </w:t>
      </w:r>
      <w:r>
        <w:rPr>
          <w:b w:val="false"/>
        </w:rPr>
        <w:t xml:space="preserve">           se quiere hacer                        Localización física (ubicación en el espaci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Cobertura espa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O                   </w:t>
      </w:r>
      <w:r>
        <w:rPr>
          <w:rFonts w:cs="Arial" w:ascii="Arial" w:hAnsi="Arial"/>
        </w:rPr>
        <w:t>se va a hacer                            Actividades y t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Métodos y téc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CUANDO              </w:t>
      </w:r>
      <w:r>
        <w:rPr>
          <w:b w:val="false"/>
        </w:rPr>
        <w:t>se va a hacer                            Calendarización o cronograma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</w:t>
      </w:r>
      <w:r>
        <w:rPr>
          <w:b w:val="false"/>
        </w:rPr>
        <w:t>(ubicación ene l tiempo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A QUIENES            </w:t>
      </w:r>
      <w:r>
        <w:rPr>
          <w:b w:val="false"/>
        </w:rPr>
        <w:t>va dirigido                                Destinatarios o beneficia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IENES              </w:t>
      </w:r>
      <w:r>
        <w:rPr>
          <w:b w:val="false"/>
        </w:rPr>
        <w:t>lo van a hacer                            Recursos huma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 QUE              </w:t>
      </w:r>
      <w:r>
        <w:rPr>
          <w:rFonts w:cs="Arial" w:ascii="Arial" w:hAnsi="Arial"/>
        </w:rPr>
        <w:t>se va a hacer                             Recursos materia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se va a costear                          Recursos financier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ALIDADES QUE AYUDAN PARA DESARROLLAR LA EFICIENCIA  Y EFICACIA OPER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° </w:t>
      </w:r>
      <w:r>
        <w:rPr/>
        <w:t>Sensitividad para percibir y tratar</w:t>
      </w:r>
      <w:r>
        <w:rPr>
          <w:b w:val="false"/>
        </w:rPr>
        <w:t xml:space="preserve"> los problemas, conductas, comportamientos, actitudes, conflictos, necesidades y aspiraciones de los diferentes actores sociales implicados en las tarea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° </w:t>
      </w:r>
      <w:r>
        <w:rPr/>
        <w:t>Flexibilidad y estabilidad</w:t>
      </w:r>
      <w:r>
        <w:rPr>
          <w:b w:val="false"/>
        </w:rPr>
        <w:t xml:space="preserve"> en la direccionalidad de las acciones. Frente a las cambiantes situaciones en donde el proyecto está siendo aplicado, la flexibilidad y la estabilidad son necesarias para afrontar los factores y problemas contingentes que no se hayan podido prev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° </w:t>
      </w:r>
      <w:r>
        <w:rPr/>
        <w:t>Adaptabilidad</w:t>
      </w:r>
      <w:r>
        <w:rPr>
          <w:b w:val="false"/>
        </w:rPr>
        <w:t xml:space="preserve"> para cambiar el modo de abordar los problemas cuando las circunstancias así lo exija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° </w:t>
      </w:r>
      <w:r>
        <w:rPr/>
        <w:t xml:space="preserve">Fluencia: </w:t>
      </w:r>
      <w:r>
        <w:rPr>
          <w:b w:val="false"/>
        </w:rPr>
        <w:t>es una cualidad estrechamente ligada a la anterior. Es la capacidad de convertir los problemas y los riesgos en nuevas oportunidad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° </w:t>
      </w:r>
      <w:r>
        <w:rPr/>
        <w:t xml:space="preserve">Sinergia </w:t>
      </w:r>
      <w:r>
        <w:rPr>
          <w:b w:val="false"/>
        </w:rPr>
        <w:t>es la forma de potenciar un programa mediante la organización, articulación y coordinación de las diferentes acciones y/o actividades, a fin de que cada una de ellas refuerce la acción y potencialidades de las otra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° </w:t>
      </w:r>
      <w:r>
        <w:rPr/>
        <w:t>Capacidad de análisis</w:t>
      </w:r>
      <w:r>
        <w:rPr>
          <w:b w:val="false"/>
        </w:rPr>
        <w:t xml:space="preserve">  para saber distinguir y separar las partes de un problem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° </w:t>
      </w:r>
      <w:r>
        <w:rPr/>
        <w:t xml:space="preserve">Capacidad de síntesis, </w:t>
      </w:r>
      <w:r>
        <w:rPr>
          <w:b w:val="false"/>
        </w:rPr>
        <w:t>o sea, de integrar los elementos o partes que constituyen una totalidad. Comprender las partes que configuran una realidad como algo más que la suma de las par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ESQUEMA GENERAL PARA EL DISEÑO DE UN PROYECT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enominación del proyecto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aturaleza del proyect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ind w:left="360" w:firstLine="66"/>
        <w:rPr>
          <w:b w:val="false"/>
          <w:b w:val="false"/>
        </w:rPr>
      </w:pPr>
      <w:r>
        <w:rPr>
          <w:b w:val="false"/>
        </w:rPr>
        <w:t>Descripción del proyect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ind w:left="360" w:firstLine="66"/>
        <w:rPr>
          <w:b w:val="false"/>
          <w:b w:val="false"/>
        </w:rPr>
      </w:pPr>
      <w:r>
        <w:rPr>
          <w:b w:val="false"/>
        </w:rPr>
        <w:t>Fundamentación o justificació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ind w:left="360" w:firstLine="66"/>
        <w:rPr>
          <w:b w:val="false"/>
          <w:b w:val="false"/>
        </w:rPr>
      </w:pPr>
      <w:r>
        <w:rPr>
          <w:b w:val="false"/>
        </w:rPr>
        <w:t>Marco Instituciona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ind w:left="360" w:firstLine="66"/>
        <w:rPr>
          <w:b w:val="false"/>
          <w:b w:val="false"/>
        </w:rPr>
      </w:pPr>
      <w:r>
        <w:rPr>
          <w:b w:val="false"/>
        </w:rPr>
        <w:t>Finalidad del proyect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ind w:left="360" w:firstLine="66"/>
        <w:rPr>
          <w:b w:val="false"/>
          <w:b w:val="false"/>
        </w:rPr>
      </w:pPr>
      <w:r>
        <w:rPr>
          <w:b w:val="false"/>
        </w:rPr>
        <w:t>Objetivo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ind w:left="360" w:firstLine="66"/>
        <w:rPr>
          <w:b w:val="false"/>
          <w:b w:val="false"/>
        </w:rPr>
      </w:pPr>
      <w:r>
        <w:rPr>
          <w:b w:val="false"/>
        </w:rPr>
        <w:t>Meta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ind w:left="360" w:firstLine="66"/>
        <w:rPr>
          <w:b w:val="false"/>
          <w:b w:val="false"/>
        </w:rPr>
      </w:pPr>
      <w:r>
        <w:rPr>
          <w:b w:val="false"/>
        </w:rPr>
        <w:t>Beneficiario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ind w:left="360" w:firstLine="66"/>
        <w:rPr>
          <w:b w:val="false"/>
          <w:b w:val="false"/>
        </w:rPr>
      </w:pPr>
      <w:r>
        <w:rPr>
          <w:b w:val="false"/>
        </w:rPr>
        <w:t>Productond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ind w:left="360" w:firstLine="66"/>
        <w:rPr>
          <w:b w:val="false"/>
          <w:b w:val="false"/>
        </w:rPr>
      </w:pPr>
      <w:r>
        <w:rPr>
          <w:b w:val="false"/>
        </w:rPr>
        <w:t>Localización física y cobertura espacial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specificación operacional de las actividades y tareas a realizar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étodos y técnicas a utilizar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eterminación de los plazos o calendario de actividades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eterminación de los recursos necesarios: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Humanos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Materiales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Técnicos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Financieros: estructura financiera, calendario financiero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álculo de costos de ejecución y elaboración del presupuesto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structura organizativa y de gestión del proyecto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dicadores de evaluación del proyecto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actores externos condicionantes o pre-requisitos para el logro de los efectos e impacto del proyec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Denominación del proyect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sto se hace indicando, de una manera sintética y mediante un título, aquello que se quiere hacer (creación de un centro social, de un servicio de ayuda a domicilio, etc) Su objetivo es el de caracterizar, en pocas palabras, lo que quiere hacerse en el proyecto e indicar el organismo ejecutor y patrocinante del mism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Naturaleza del proyecto</w:t>
      </w:r>
      <w:r>
        <w:rPr/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onjunto de datos que hacen a la esencia del mism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a-</w:t>
      </w:r>
      <w:r>
        <w:rPr>
          <w:b w:val="false"/>
        </w:rPr>
        <w:t xml:space="preserve"> </w:t>
      </w:r>
      <w:r>
        <w:rPr>
          <w:b w:val="false"/>
          <w:i/>
        </w:rPr>
        <w:t>Descripción del proyecto</w:t>
      </w:r>
      <w:r>
        <w:rPr>
          <w:b w:val="false"/>
        </w:rPr>
        <w:t xml:space="preserve"> (qué se quiere hacer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e trata de ampliar en sus aspectos esenciales la información que proporciona la denominación. Tener de entrada una idea exacta acerca de lo fundamental del mismo.</w:t>
      </w:r>
    </w:p>
    <w:p>
      <w:pPr>
        <w:pStyle w:val="TextBody"/>
        <w:jc w:val="both"/>
        <w:rPr/>
      </w:pPr>
      <w:r>
        <w:rPr/>
        <w:t>b</w:t>
      </w:r>
      <w:r>
        <w:rPr>
          <w:b w:val="false"/>
        </w:rPr>
        <w:t xml:space="preserve">- </w:t>
      </w:r>
      <w:r>
        <w:rPr>
          <w:b w:val="false"/>
          <w:i/>
        </w:rPr>
        <w:t xml:space="preserve">Fundamentación o justificación </w:t>
      </w:r>
      <w:r>
        <w:rPr>
          <w:b w:val="false"/>
        </w:rPr>
        <w:t>(por qué se hace, razón de ser y origen del proyecto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xplicar la prioridad y urgencia del problema para el que se busca solución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ustificar por qué este proyecto que se formula es la propuesta de solución más adecuada o viable para resolver ese problem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turaleza de la estrategia para la acció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cursos internos y externos asignados para la solución del problem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ustificación del proyecto en sí (presentación de los resultados que haya arrojado la evaluación previa del proyecto, viabilidad, costo/beneficio, impacto.</w:t>
      </w:r>
    </w:p>
    <w:p>
      <w:pPr>
        <w:pStyle w:val="TextBody"/>
        <w:jc w:val="both"/>
        <w:rPr/>
      </w:pPr>
      <w:r>
        <w:rPr/>
        <w:t>c-</w:t>
      </w:r>
      <w:r>
        <w:rPr>
          <w:b w:val="false"/>
        </w:rPr>
        <w:t xml:space="preserve"> </w:t>
      </w:r>
      <w:r>
        <w:rPr>
          <w:b w:val="false"/>
          <w:i/>
        </w:rPr>
        <w:t xml:space="preserve">Marco Institucional </w:t>
      </w:r>
      <w:r>
        <w:rPr>
          <w:b w:val="false"/>
        </w:rPr>
        <w:t>(organización responsable de la ejecución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formar clara y profundamente acerca de la institución, organización o agencia que será la responsable fundamental de la planificación y ejecución del proyecto. Políticas y prioridades de la organización, relación con otras instituciones.</w:t>
      </w:r>
    </w:p>
    <w:p>
      <w:pPr>
        <w:pStyle w:val="TextBody"/>
        <w:jc w:val="both"/>
        <w:rPr/>
      </w:pPr>
      <w:r>
        <w:rPr/>
        <w:t>d-</w:t>
      </w:r>
      <w:r>
        <w:rPr>
          <w:b w:val="false"/>
        </w:rPr>
        <w:t xml:space="preserve"> </w:t>
      </w:r>
      <w:r>
        <w:rPr>
          <w:b w:val="false"/>
          <w:i/>
        </w:rPr>
        <w:t>Finalidad del proyecto</w:t>
      </w:r>
      <w:r>
        <w:rPr>
          <w:b w:val="false"/>
        </w:rPr>
        <w:t xml:space="preserve"> (impacto que se espera lograr)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ara formular finalidades de un proyecto es necesario que éstas justifiquen debidamente el proyecto y sus objetivos, que sea posible verificar cuantitativa o cualitativamente su marcha y que se constituya preferiblemente un único fin.</w:t>
      </w:r>
    </w:p>
    <w:p>
      <w:pPr>
        <w:pStyle w:val="TextBody"/>
        <w:jc w:val="both"/>
        <w:rPr/>
      </w:pPr>
      <w:r>
        <w:rPr/>
        <w:t>e</w:t>
      </w:r>
      <w:r>
        <w:rPr>
          <w:b w:val="false"/>
        </w:rPr>
        <w:t xml:space="preserve">- </w:t>
      </w:r>
      <w:r>
        <w:rPr>
          <w:b w:val="false"/>
          <w:i/>
        </w:rPr>
        <w:t xml:space="preserve">Objetivos </w:t>
      </w:r>
      <w:r>
        <w:rPr>
          <w:b w:val="false"/>
        </w:rPr>
        <w:t>(para qué se hace, que se espera obtener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e trata de indicar el destino del proyecto o los efectos que se pretenden alcanzar con su realizació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bjetivo principal, u objetivo general, es el propósito central del proyect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bjetivos específicos, inmediatos o complementarios son ulteriores especificaciones o pasos para alcanzar el objetivo general.</w:t>
      </w:r>
    </w:p>
    <w:p>
      <w:pPr>
        <w:pStyle w:val="TextBody"/>
        <w:jc w:val="both"/>
        <w:rPr/>
      </w:pPr>
      <w:r>
        <w:rPr/>
        <w:t>f-</w:t>
      </w:r>
      <w:r>
        <w:rPr>
          <w:b w:val="false"/>
        </w:rPr>
        <w:t xml:space="preserve"> </w:t>
      </w:r>
      <w:r>
        <w:rPr>
          <w:b w:val="false"/>
          <w:i/>
        </w:rPr>
        <w:t>Metas</w:t>
      </w:r>
      <w:r>
        <w:rPr>
          <w:b w:val="false"/>
        </w:rPr>
        <w:t xml:space="preserve"> (cuanto se quiere hacer, servicios que se prestarán y/o necesidades que se cubrirán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as metas operacionalizan  los objetivos, estableciendo cuánto, cuando y donde se realizarán éstos.</w:t>
      </w:r>
    </w:p>
    <w:p>
      <w:pPr>
        <w:pStyle w:val="TextBody"/>
        <w:jc w:val="both"/>
        <w:rPr/>
      </w:pPr>
      <w:r>
        <w:rPr/>
        <w:t>g-</w:t>
      </w:r>
      <w:r>
        <w:rPr>
          <w:b w:val="false"/>
        </w:rPr>
        <w:t xml:space="preserve"> </w:t>
      </w:r>
      <w:r>
        <w:rPr>
          <w:b w:val="false"/>
          <w:i/>
        </w:rPr>
        <w:t xml:space="preserve">Beneficiarios </w:t>
      </w:r>
      <w:r>
        <w:rPr>
          <w:b w:val="false"/>
        </w:rPr>
        <w:t>(destinatarios del proyecto, a quien va dirigido) Beneficiarios inmediatos (los directamente favorecidos) y Beneficiarios finales o indirectos ( a quienes favorecerán los impactos del proyecto).</w:t>
      </w:r>
    </w:p>
    <w:p>
      <w:pPr>
        <w:pStyle w:val="TextBody"/>
        <w:jc w:val="both"/>
        <w:rPr/>
      </w:pPr>
      <w:r>
        <w:rPr/>
        <w:t>h-</w:t>
      </w:r>
      <w:r>
        <w:rPr>
          <w:b w:val="false"/>
        </w:rPr>
        <w:t xml:space="preserve"> </w:t>
      </w:r>
      <w:r>
        <w:rPr>
          <w:b w:val="false"/>
          <w:i/>
        </w:rPr>
        <w:t xml:space="preserve">Productos </w:t>
      </w:r>
      <w:r>
        <w:rPr>
          <w:b w:val="false"/>
        </w:rPr>
        <w:t>(resultados de las actividades) Resultados específicos de las actividades realizadas a través del uso de insumos planificados. Los productos pueden ser de dos clases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sultados materiales (número de viviendas construidas) o servicios prestados (personas capacitadas). Los productos: su realización debe poder comprobarse, deben estar ordenados según  una secuencia temporal lógica, su realización debe ser esencial para conseguir el objetivo propuesto, y deben ser realizables con los recursos disponibles.</w:t>
      </w:r>
    </w:p>
    <w:p>
      <w:pPr>
        <w:pStyle w:val="TextBody"/>
        <w:jc w:val="both"/>
        <w:rPr/>
      </w:pPr>
      <w:r>
        <w:rPr/>
        <w:t>i-</w:t>
      </w:r>
      <w:r>
        <w:rPr>
          <w:b w:val="false"/>
        </w:rPr>
        <w:t xml:space="preserve"> </w:t>
      </w:r>
      <w:r>
        <w:rPr>
          <w:b w:val="false"/>
          <w:i/>
        </w:rPr>
        <w:t>Localización física y cobertura espacial</w:t>
      </w:r>
      <w:r>
        <w:rPr>
          <w:b w:val="false"/>
        </w:rPr>
        <w:t xml:space="preserve"> ( dónde se hará, que abarcará) Determinar el emplazamiento o el área donde de ubicará. Indicar el espacio físico o zona que cubrirá el proyecto en cuanto prestación de servicios o área de influencia. Indicar lugar y zona de influencia. </w:t>
      </w:r>
    </w:p>
    <w:p>
      <w:pPr>
        <w:pStyle w:val="TextBody"/>
        <w:jc w:val="both"/>
        <w:rPr>
          <w:rFonts w:eastAsia="Arial"/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51:00Z</dcterms:created>
  <dc:creator>Mercedes Reitano</dc:creator>
  <dc:description/>
  <dc:language>en-US</dc:language>
  <cp:lastModifiedBy>Usuaio</cp:lastModifiedBy>
  <dcterms:modified xsi:type="dcterms:W3CDTF">2016-12-12T17:51:00Z</dcterms:modified>
  <cp:revision>2</cp:revision>
  <dc:subject/>
  <dc:title>COMO ELABORAR UN PROYECTO DE EXTENSIÓN</dc:title>
</cp:coreProperties>
</file>