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-140335</wp:posOffset>
                </wp:positionV>
                <wp:extent cx="617029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07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A  TEMÁTICA DE ESTUDIO:    INVESTIG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5.85pt;height:47.85pt;mso-wrap-distance-left:9.05pt;mso-wrap-distance-right:9.05pt;mso-wrap-distance-top:0pt;mso-wrap-distance-bottom:0pt;margin-top:-11.05pt;mso-position-vertical-relative:text;margin-left:0.5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A  TEMÁTICA DE ESTUDIO:    INVESTIGACIÓ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o de Ciencia formal y Ciencia fáct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o de Investigaci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 de la Investigaci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odo Científ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s de Investigación: Pura –Aplica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ferentes  clases de Investigació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as de la Investigación: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lanificación :</w:t>
      </w:r>
      <w:r>
        <w:rPr>
          <w:rFonts w:cs="Times New Roman" w:ascii="Times New Roman" w:hAnsi="Times New Roman"/>
          <w:sz w:val="24"/>
          <w:szCs w:val="24"/>
        </w:rPr>
        <w:t xml:space="preserve"> Diferentes fases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ía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Marco teórico/conceptual: como definir el marco teórico y criterios a tener en cuenta,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mentos del marco teórico, identificación de variables (concepto y tipos de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riables) –hipótesis (concepto, elementos de una hipótesis y diferentes tipos de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ótesis –objetivos (diferentes objetivos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ño metodológico: Concepto, universo, muestra, muestreo, dato (método-técnica-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mento-validez-confianza-tabulación y análisi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Ejecución  </w:t>
      </w:r>
      <w:r>
        <w:rPr>
          <w:rFonts w:cs="Times New Roman" w:ascii="Times New Roman" w:hAnsi="Times New Roman"/>
          <w:sz w:val="24"/>
          <w:szCs w:val="24"/>
        </w:rPr>
        <w:t>(Proyecto de Investigación) Diferente partes de un proyec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Informe : </w:t>
      </w:r>
      <w:r>
        <w:rPr>
          <w:rFonts w:cs="Times New Roman" w:ascii="Times New Roman" w:hAnsi="Times New Roman"/>
          <w:sz w:val="24"/>
          <w:szCs w:val="24"/>
        </w:rPr>
        <w:t xml:space="preserve">Informe de avance- Informe final , Diferentes formas de presentación de u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forme l. Diferentes partes de un Inform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yecto de Investigació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ITUL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INTRODUCCIÓ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22675</wp:posOffset>
                </wp:positionH>
                <wp:positionV relativeFrom="paragraph">
                  <wp:posOffset>266700</wp:posOffset>
                </wp:positionV>
                <wp:extent cx="2242185" cy="183959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1839600"/>
                        </a:xfrm>
                        <a:custGeom>
                          <a:avLst/>
                          <a:gdLst>
                            <a:gd name="textAreaLeft" fmla="*/ 0 w 1271160"/>
                            <a:gd name="textAreaRight" fmla="*/ 459000 w 1271160"/>
                            <a:gd name="textAreaTop" fmla="*/ 27000 h 1042920"/>
                            <a:gd name="textAreaBottom" fmla="*/ 1015920 h 10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4"/>
                              </a:lnTo>
                              <a:cubicBezTo>
                                <a:pt x="10800" y="9904"/>
                                <a:pt x="16200" y="10804"/>
                                <a:pt x="21600" y="10804"/>
                              </a:cubicBezTo>
                              <a:cubicBezTo>
                                <a:pt x="16200" y="10804"/>
                                <a:pt x="10800" y="11704"/>
                                <a:pt x="10800" y="126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5.25pt;margin-top:21pt;width:176.5pt;height:144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- Antecedentes bibliográficos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scripción del problema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dentificación de variables de estudio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ipótesis  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670</wp:posOffset>
                </wp:positionH>
                <wp:positionV relativeFrom="paragraph">
                  <wp:posOffset>269875</wp:posOffset>
                </wp:positionV>
                <wp:extent cx="104521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rco Teó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5.7pt;mso-wrap-distance-left:9.05pt;mso-wrap-distance-right:9.05pt;mso-wrap-distance-top:0pt;mso-wrap-distance-bottom:0pt;margin-top:21.25pt;mso-position-vertical-relative:text;margin-left:4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rco Teó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Justificación del  desarrollo del proyecto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osibles beneficios o Impacto de los resultado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HIPÓTESI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BJETIVOS   (General- específico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125730</wp:posOffset>
                </wp:positionV>
                <wp:extent cx="1270" cy="19164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25pt;margin-top:9.9pt;width:0.1pt;height:15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_tradnl"/>
        </w:rPr>
        <w:t>MATERIALES Y MÉTO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075</wp:posOffset>
                </wp:positionH>
                <wp:positionV relativeFrom="paragraph">
                  <wp:posOffset>125730</wp:posOffset>
                </wp:positionV>
                <wp:extent cx="2068195" cy="2188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es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estr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dad de Análi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todo –técnica- instru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ulación de dat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álisis estadí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72.3pt;mso-wrap-distance-left:9.05pt;mso-wrap-distance-right:9.05pt;mso-wrap-distance-top:0pt;mso-wrap-distance-bottom:0pt;margin-top:9.9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es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estr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dad de Análi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étodo –técnica- instru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bulación de dato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álisis estad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134620</wp:posOffset>
                </wp:positionV>
                <wp:extent cx="128460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0.6pt;width:101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- Diseño metodológ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RECURSOS (humanos- financiero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RONOGRAMA DE ACTIVIDA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RESUPUE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VALUA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BIBLIOGRAFÍ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 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095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40:00Z</dcterms:created>
  <dc:creator>Usuaio</dc:creator>
  <dc:description/>
  <cp:keywords/>
  <dc:language>en-US</dc:language>
  <cp:lastModifiedBy>Usuaio</cp:lastModifiedBy>
  <dcterms:modified xsi:type="dcterms:W3CDTF">2017-05-24T11:18:00Z</dcterms:modified>
  <cp:revision>10</cp:revision>
  <dc:subject/>
  <dc:title/>
</cp:coreProperties>
</file>