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40322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 TEMÁTICA DE ESTUDIO:    FLEBÓTO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31.75pt;mso-position-vertical-relative:text;margin-left:0.5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 TEMÁTICA DE ESTUDIO:    FLEBÓTOM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-Taxonomía – Clasificación (Phylum, Clase, Orden, Suborden, Infraorden, Superfamilia, Subfamilia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2-Características morfológicas importantes para su identificación: tamaño, forma, color, anatomía extern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3-Características biológicas: hábitat, hábitos. Ciclo biológico.</w:t>
      </w:r>
    </w:p>
    <w:p>
      <w:pPr>
        <w:pStyle w:val="Normal"/>
        <w:spacing w:lineRule="auto" w:line="360"/>
        <w:jc w:val="both"/>
        <w:rPr/>
      </w:pPr>
      <w:r>
        <w:rPr/>
        <w:t>4-Géneros de importancia sanitaria médico-veterinaria (se nombran únicamente las especies con presencia en Argentina).</w:t>
      </w:r>
    </w:p>
    <w:p>
      <w:pPr>
        <w:pStyle w:val="Normal"/>
        <w:spacing w:lineRule="auto" w:line="360"/>
        <w:jc w:val="both"/>
        <w:rPr/>
      </w:pPr>
      <w:r>
        <w:rPr/>
        <w:t>Distribución en Argentina e importancia sanitaria de cada uno. Enfermedades transmitidas por cada especie.</w:t>
      </w:r>
    </w:p>
    <w:p>
      <w:pPr>
        <w:pStyle w:val="Normal"/>
        <w:rPr/>
      </w:pPr>
      <w:r>
        <w:rPr/>
        <w:t>5-Métodos de Prevención y Control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4:00Z</dcterms:created>
  <dc:creator>Aguara</dc:creator>
  <dc:description/>
  <cp:keywords/>
  <dc:language>en-US</dc:language>
  <cp:lastModifiedBy>Usuaio</cp:lastModifiedBy>
  <dcterms:modified xsi:type="dcterms:W3CDTF">2017-05-24T10:48:00Z</dcterms:modified>
  <cp:revision>2</cp:revision>
  <dc:subject/>
  <dc:title>FICHA TEMÁTICA FLEBÓTOMOS</dc:title>
</cp:coreProperties>
</file>