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ICHA  TEMÁTICA DE ESTUDIO:   SALUD PÚBLICA VETERINARIA Y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MINISTRACIÓN SANIT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11pt;mso-position-vertical-relative:text;margin-left:-0.4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ICHA  TEMÁTICA DE ESTUDIO:   SALUD PÚBLICA VETERINARIA Y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DMINISTRACIÓN SANITAR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D PÚBLICA VETERINARIA Y ADMINISTRACIÓN SANITARI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ORIGEN DEL CONCEPTO DE SALUD, ENFERMEDAD Y SALUD PÚBLICA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Desarrollo del proceso histórico hasta el concepto actual de Salud y enfermedad </w:t>
      </w:r>
    </w:p>
    <w:p>
      <w:pPr>
        <w:pStyle w:val="Sinespaciado"/>
        <w:ind w:firstLine="708"/>
        <w:rPr>
          <w:sz w:val="24"/>
          <w:szCs w:val="24"/>
        </w:rPr>
      </w:pPr>
      <w:r>
        <w:rPr>
          <w:sz w:val="24"/>
          <w:szCs w:val="24"/>
        </w:rPr>
        <w:t>Teoría del Higienismo /Modelo sanitarista</w:t>
      </w:r>
    </w:p>
    <w:p>
      <w:pPr>
        <w:pStyle w:val="Sinespaciado"/>
        <w:ind w:firstLine="708"/>
        <w:rPr>
          <w:sz w:val="24"/>
          <w:szCs w:val="24"/>
        </w:rPr>
      </w:pPr>
      <w:r>
        <w:rPr>
          <w:sz w:val="24"/>
          <w:szCs w:val="24"/>
        </w:rPr>
        <w:t>Medicina soci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>Salud Públic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>
          <w:sz w:val="24"/>
          <w:szCs w:val="24"/>
        </w:rPr>
        <w:t xml:space="preserve">-CONCEPTO ACTUAL  DE SALUD </w:t>
      </w:r>
    </w:p>
    <w:p>
      <w:pPr>
        <w:pStyle w:val="Sinespaciado"/>
        <w:rPr/>
      </w:pPr>
      <w:r>
        <w:rPr>
          <w:sz w:val="24"/>
          <w:szCs w:val="24"/>
        </w:rPr>
        <w:t>-CONCEPTO  ACTUAL DE ENFERMEDAD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-CONCEPTO ACTUAL  DE SALUD PÚBLIC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-ORGANIZACIÓN DE LA SALUD PÚBLIC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>
          <w:sz w:val="24"/>
          <w:szCs w:val="24"/>
        </w:rPr>
        <w:t>-CONCEPTOS SOBRE:     PREVENCIÓ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CCIONES PREVENTIV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CINA PREVENTIV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DICINA PREVENTIVA VETERINARI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MOCIÓN DE SALUD</w:t>
      </w:r>
    </w:p>
    <w:p>
      <w:pPr>
        <w:pStyle w:val="Sinespaciado"/>
        <w:rPr/>
      </w:pPr>
      <w:r>
        <w:rPr>
          <w:sz w:val="24"/>
          <w:szCs w:val="24"/>
        </w:rPr>
        <w:t>ORIGEN DE LA SALUD PÚBLICA VETERINARIA</w:t>
      </w:r>
    </w:p>
    <w:p>
      <w:pPr>
        <w:pStyle w:val="Sinespaciado"/>
        <w:rPr/>
      </w:pPr>
      <w:r>
        <w:rPr>
          <w:sz w:val="24"/>
          <w:szCs w:val="24"/>
        </w:rPr>
        <w:tab/>
        <w:tab/>
        <w:tab/>
        <w:t>Aéreas de acción de Salud Pública Veterinari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ADMINISTRACIÓN SANITARI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>
          <w:sz w:val="24"/>
          <w:szCs w:val="24"/>
        </w:rPr>
        <w:tab/>
        <w:tab/>
        <w:t>Concepto de Administración Sanitaria</w:t>
      </w:r>
    </w:p>
    <w:p>
      <w:pPr>
        <w:pStyle w:val="Sinespaciad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Organismos de salud / Organismos de Salud Pública Veterinaria</w:t>
      </w:r>
    </w:p>
    <w:p>
      <w:pPr>
        <w:pStyle w:val="Sinespaciado"/>
        <w:rPr/>
      </w:pPr>
      <w:r>
        <w:rPr>
          <w:sz w:val="24"/>
          <w:szCs w:val="24"/>
        </w:rPr>
        <w:tab/>
        <w:tab/>
        <w:t>Promoción de Salud: Concepto/ Prevención/Acciones preventivas y herramientas de trabajo para la promoción de salud/ Medicina Preventiv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dicina Preventiva Veterinari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dicina Veterinaria Preventiv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SALUD PÚBLICA VETERINARI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593090</wp:posOffset>
                </wp:positionV>
                <wp:extent cx="330200" cy="11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0.95pt;margin-top:46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>Salud Pública Veterinaria en Améric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ab/>
        <w:tab/>
        <w:t>Áreas de ac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9:00Z</dcterms:created>
  <dc:creator>Usuaio</dc:creator>
  <dc:description/>
  <cp:keywords/>
  <dc:language>en-US</dc:language>
  <cp:lastModifiedBy>Usuaio</cp:lastModifiedBy>
  <dcterms:modified xsi:type="dcterms:W3CDTF">2017-07-03T17:39:00Z</dcterms:modified>
  <cp:revision>16</cp:revision>
  <dc:subject/>
  <dc:title/>
</cp:coreProperties>
</file>