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858"/>
      </w:tblGrid>
      <w:tr>
        <w:trPr>
          <w:trHeight w:val="305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: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GAS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mno: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: .../.../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 INDIVIDUAL</w:t>
      </w:r>
    </w:p>
    <w:p>
      <w:pPr>
        <w:pStyle w:val="Normal"/>
        <w:spacing w:before="240" w:after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396875</wp:posOffset>
            </wp:positionV>
            <wp:extent cx="1733550" cy="1390650"/>
            <wp:effectExtent l="0" t="0" r="0" b="0"/>
            <wp:wrapTight wrapText="bothSides">
              <wp:wrapPolygon edited="0">
                <wp:start x="-117" y="0"/>
                <wp:lineTo x="-117" y="21449"/>
                <wp:lineTo x="21600" y="21449"/>
                <wp:lineTo x="21600" y="0"/>
                <wp:lineTo x="-11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 Las pulgas pertenecen a la Clase Insectos y dentro de esta al Orden Sifonaptera. identificar en la figura las partes propias de cada u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Completar los espacios en blanco con la clasificación taxonómica del ORDEN SIFONAPTER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>
          <w:trHeight w:val="4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ESPEDES MAS COMUN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ICIDA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IDA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on de metamorfosis completa o  incompleta. Identifique y describa las etapas del ciclo de vi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22250</wp:posOffset>
                </wp:positionV>
                <wp:extent cx="6667500" cy="2399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399760"/>
                          <a:chOff x="0" y="0"/>
                          <a:chExt cx="6667560" cy="239976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Resultado de imagen para pulga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6960" y="0"/>
                            <a:ext cx="29052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1400" y="84960"/>
                            <a:ext cx="1981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247040"/>
                            <a:ext cx="1981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071440"/>
                            <a:ext cx="1981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071440"/>
                            <a:ext cx="1981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1981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7.5pt;width:525.05pt;height:188.95pt" coordorigin="-45,350" coordsize="10501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2895;top:350;width:4574;height:3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484;width:311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2314;width:311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3612;width:311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612;width:311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1962;width:311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57175</wp:posOffset>
                </wp:positionV>
                <wp:extent cx="7277100" cy="3134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3134880"/>
                          <a:chOff x="0" y="0"/>
                          <a:chExt cx="7277040" cy="313488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5"/>
                          <a:srcRect l="2777" t="1674" r="5300" b="0"/>
                          <a:stretch/>
                        </pic:blipFill>
                        <pic:spPr>
                          <a:xfrm>
                            <a:off x="1886040" y="0"/>
                            <a:ext cx="346716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280" y="371520"/>
                            <a:ext cx="1886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1371600"/>
                            <a:ext cx="1886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1886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960"/>
                            <a:ext cx="1886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2438280"/>
                            <a:ext cx="18860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20.25pt;width:572.95pt;height:246.85pt" coordorigin="-390,405" coordsize="11459,4937">
                <v:shape id="shape_0" ID="Imagen 4" stroked="f" o:allowincell="f" style="position:absolute;left:2580;top:405;width:5459;height:49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70;top:990;width:29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2565;width:29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90;top:960;width:29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90;top:2580;width:29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85;top:4245;width:29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4. Observe la siguiente imagen y señale las principales diferencias de cada una de ellas en la imagen que correspond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escriba brevemente a </w:t>
      </w:r>
      <w:r>
        <w:rPr>
          <w:rFonts w:cs="Times New Roman" w:ascii="Times New Roman" w:hAnsi="Times New Roman"/>
          <w:b/>
          <w:i/>
          <w:sz w:val="24"/>
          <w:szCs w:val="24"/>
        </w:rPr>
        <w:t>Tunga penetrans</w:t>
      </w:r>
      <w:r>
        <w:rPr>
          <w:rFonts w:cs="Times New Roman" w:ascii="Times New Roman" w:hAnsi="Times New Roman"/>
          <w:b/>
          <w:sz w:val="24"/>
          <w:szCs w:val="24"/>
        </w:rPr>
        <w:t xml:space="preserve"> y su hábit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 distribución en esta región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ara revisar la Importancia sanitaria de los insectos de este Orden, le proponemos unir las corresponde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240780" cy="1406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491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D6E3BC" w:val="clear"/>
                                    </w:rPr>
                                    <w:t>ENFERMEDADES QUE CAUSAN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CAN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ste bubónica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giosis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CION DIRE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érdida de sangre y anemia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licosis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pilidiosis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CION INDIREC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rmatitis alérgica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0.75pt;mso-wrap-distance-left:7.05pt;mso-wrap-distance-right:7.05pt;mso-wrap-distance-top:0pt;mso-wrap-distance-bottom:0pt;margin-top:2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  <w:gridCol w:w="491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914" w:type="dxa"/>
                            <w:tcBorders/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D6E3BC" w:val="clear"/>
                              </w:rPr>
                              <w:t>ENFERMEDADES QUE CAUSAN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CAN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ste bubónica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ngiosis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CION DIRE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érdida de sangre y anemia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licosis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pilidiosis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CION INDIREC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rmatitis alérgica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Mencione medidas de prevención y control (ambiental y hospedad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4:00Z</dcterms:created>
  <dc:creator>Usuaio</dc:creator>
  <dc:description/>
  <cp:keywords/>
  <dc:language>en-US</dc:language>
  <cp:lastModifiedBy>user</cp:lastModifiedBy>
  <dcterms:modified xsi:type="dcterms:W3CDTF">2019-07-03T14:24:00Z</dcterms:modified>
  <cp:revision>7</cp:revision>
  <dc:subject/>
  <dc:title/>
</cp:coreProperties>
</file>