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2809"/>
      </w:tblGrid>
      <w:tr>
        <w:trPr>
          <w:trHeight w:val="305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AR" w:eastAsia="en-US"/>
              </w:rPr>
            </w:pPr>
            <w:r>
              <w:rPr>
                <w:b/>
                <w:sz w:val="28"/>
                <w:szCs w:val="28"/>
              </w:rPr>
              <w:t>Cátedra Salud Pública</w:t>
            </w:r>
          </w:p>
        </w:tc>
      </w:tr>
      <w:tr>
        <w:trPr>
          <w:trHeight w:val="649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lang w:val="es-AR" w:eastAsia="en-US"/>
              </w:rPr>
            </w:pPr>
            <w:r>
              <w:rPr/>
              <w:t xml:space="preserve">Tema:                                               </w:t>
            </w:r>
            <w:r>
              <w:rPr>
                <w:b/>
              </w:rPr>
              <w:t>MANEJO INTEGRAL DE PLAGAS</w:t>
            </w:r>
          </w:p>
          <w:p>
            <w:pPr>
              <w:pStyle w:val="Normal"/>
              <w:spacing w:lineRule="auto" w:line="276" w:before="240" w:after="0"/>
              <w:rPr>
                <w:lang w:val="es-AR" w:eastAsia="en-US"/>
              </w:rPr>
            </w:pPr>
            <w:r>
              <w:rPr/>
              <w:t xml:space="preserve">Alumno: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011" w:hanging="0"/>
              <w:rPr>
                <w:b/>
                <w:b/>
                <w:lang w:val="es-AR" w:eastAsia="en-US"/>
              </w:rPr>
            </w:pPr>
            <w:r>
              <w:rPr>
                <w:b/>
              </w:rPr>
              <w:t>Fecha: .../.../.....</w:t>
            </w:r>
          </w:p>
          <w:p>
            <w:pPr>
              <w:pStyle w:val="Normal"/>
              <w:spacing w:lineRule="auto" w:line="276" w:before="240" w:after="0"/>
              <w:rPr>
                <w:lang w:val="es-AR" w:eastAsia="en-US"/>
              </w:rPr>
            </w:pPr>
            <w:r>
              <w:rPr>
                <w:b/>
              </w:rPr>
              <w:t>Comisión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Lea con atención la situación problemática y, sumado a lo visto en clase, diseñe como se debería llevar a cabo un buen Manejo Integrado de Plagas (basarse en el punto 5 de la Ficha de Estudio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ncione los problemas relacionados a la Salud Pública que podría acarrear un manejo inadecuado o un no manejo de la situación. Fundamen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ituación Problemática N°1</w:t>
      </w:r>
    </w:p>
    <w:p>
      <w:pPr>
        <w:pStyle w:val="Normal"/>
        <w:jc w:val="both"/>
        <w:rPr/>
      </w:pPr>
      <w:r>
        <w:rPr/>
        <w:t>Escuela primaria de un barrio reporta presencia de cucarachas y moscas en las aulas. El edificio presenta deterioro de su infraestructura, con parte de los cielorrasos rotos o rajados. Las paredes presentan numerosos huecos y fisuras en sus esquinas.</w:t>
      </w:r>
    </w:p>
    <w:p>
      <w:pPr>
        <w:pStyle w:val="Normal"/>
        <w:jc w:val="both"/>
        <w:rPr/>
      </w:pPr>
      <w:r>
        <w:rPr/>
        <w:t>La presencia de cucarachas y moscas es mayor en la zona de la cocina, en donde todos los días preparan el desayuno y el almuerzo de los alum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ituación Problemática N°2</w:t>
      </w:r>
    </w:p>
    <w:p>
      <w:pPr>
        <w:pStyle w:val="Normal"/>
        <w:jc w:val="both"/>
        <w:rPr/>
      </w:pPr>
      <w:r>
        <w:rPr/>
        <w:t>Vivienda familiar de clase media, en donde se sospecha la presencia de roedores (paquetes de alimentos roídos, ruidos a la noche). La familia tiene un niño de año y medio y también un gato y un perro de raza caniche toy. Ambos padres trabajan de lunes a viernes en el horario de 8 a 16hs (horario corrido), en donde dejan a su hijo en una guarderí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ituación Problemática N°3</w:t>
      </w:r>
    </w:p>
    <w:p>
      <w:pPr>
        <w:pStyle w:val="Normal"/>
        <w:jc w:val="both"/>
        <w:rPr/>
      </w:pPr>
      <w:r>
        <w:rPr/>
        <w:t xml:space="preserve">Oficinas del Colegio de Abogados de la Ciudad de Corrientes. Hace varios meses alegan tener problemas de cucarachas. En el lugar trabajan 50 personas, en horario comercial de 7 a 13hs y de 16 a 20hs. También trabajan los sábados de 8 a 13hs y de 18 a 20hs. Los profesionales no quieren que se utilicen productos químicos debido al intenso olor que quedaría en las oficin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ituación Problemática N°4</w:t>
      </w:r>
    </w:p>
    <w:p>
      <w:pPr>
        <w:pStyle w:val="Normal"/>
        <w:jc w:val="both"/>
        <w:rPr/>
      </w:pPr>
      <w:r>
        <w:rPr/>
        <w:t>Supermercado de la Ciudad de Resistencia. En la última inspección bromatológica se comprobó roedura en algunos paquetes de alimentos (polenta, harina, arroz). También se observan rastros y materia fecal correspondiente a roedores. Los empleados observaron que la materia fecal es más abundante en los depósitos de alimentos, que se encuentran en la parte baja del supermercad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Situación Problemática  N°5</w:t>
      </w:r>
    </w:p>
    <w:p>
      <w:pPr>
        <w:pStyle w:val="Normal"/>
        <w:jc w:val="both"/>
        <w:rPr/>
      </w:pPr>
      <w:r>
        <w:rPr/>
        <w:t xml:space="preserve">Hospital de la Ciudad de Corrientes. Los médicos del área de oncología hacen notar a los directivos la presencia abundante de palomas en los tejados y ventanales de la institución, Se produce acumulación de plumas y materia fecal en los recovecos de las paredes, y a veces en el interior de las mismas habitaciones, debido a la apertura de las ventanas durante la limpieza de las mism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AR"/>
      </w:rPr>
    </w:pPr>
    <w:r>
      <w:rPr>
        <w:lang w:val="es-AR"/>
      </w:rPr>
      <w:t>Cátedra Salud Pública (FCV/UNNE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s-AR"/>
      </w:rPr>
    </w:pPr>
    <w:r>
      <w:rPr>
        <w:lang w:val="es-A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8:52:00Z</dcterms:created>
  <dc:creator>Aguara</dc:creator>
  <dc:description/>
  <cp:keywords/>
  <dc:language>en-US</dc:language>
  <cp:lastModifiedBy>Aguara</cp:lastModifiedBy>
  <dcterms:modified xsi:type="dcterms:W3CDTF">2017-07-07T17:01:00Z</dcterms:modified>
  <cp:revision>24</cp:revision>
  <dc:subject/>
  <dc:title>CATEDRA SALUD PÚBLICA – FACULTAD DE CIENCIAS VETERINARIAS</dc:title>
</cp:coreProperties>
</file>