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352425</wp:posOffset>
                </wp:positionV>
                <wp:extent cx="617029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076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FICHA  TEMÁTICA DE ESTUDIO: PROYECTO DE INTERVENCIÓN Y EXTEN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85.85pt;height:47.85pt;mso-wrap-distance-left:9.05pt;mso-wrap-distance-right:9.05pt;mso-wrap-distance-top:0pt;mso-wrap-distance-bottom:0pt;margin-top:-27.7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>FICHA  TEMÁTICA DE ESTUDIO: PROYECTO DE INTERVENCIÓN Y EXTEN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pto e identificación de Proyecto de Intervención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as de un Proyecto de Intervenc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mplos de Proyectos de Intervenc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quema básico de las diferentes partes que conforman un proyecto de Intervención</w:t>
      </w:r>
    </w:p>
    <w:p>
      <w:pPr>
        <w:pStyle w:val="Normal"/>
        <w:rPr/>
      </w:pPr>
      <w:r>
        <w:rPr>
          <w:b/>
          <w:sz w:val="24"/>
          <w:szCs w:val="24"/>
        </w:rPr>
        <w:t>Extensión: Concepto de extensión e identificación de un Proyecto de Extens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2:00Z</dcterms:created>
  <dc:creator>Usuaio</dc:creator>
  <dc:description/>
  <cp:keywords/>
  <dc:language>en-US</dc:language>
  <cp:lastModifiedBy>Usuaio</cp:lastModifiedBy>
  <dcterms:modified xsi:type="dcterms:W3CDTF">2017-05-24T10:46:00Z</dcterms:modified>
  <cp:revision>3</cp:revision>
  <dc:subject/>
  <dc:title/>
</cp:coreProperties>
</file>